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;Courier New" w:hAnsi="Playbill;Courier New" w:cs="Playbill;Courier New"/>
          <w:sz w:val="52"/>
        </w:rPr>
      </w:pPr>
      <w:r>
        <w:rPr>
          <w:rFonts w:cs="Playbill;Courier New" w:ascii="Playbill;Courier New" w:hAnsi="Playbill;Courier New"/>
          <w:sz w:val="72"/>
        </w:rPr>
        <w:t>BABY PLEASE DON’T G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>:</w:t>
        <w:tab/>
        <w:tab/>
        <w:t>“BABY PLEASE DON’T GO” by VINCE GILL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BUM</w:t>
      </w:r>
      <w:r>
        <w:rPr>
          <w:rFonts w:cs="Arial" w:ascii="Arial" w:hAnsi="Arial"/>
        </w:rPr>
        <w:t>:</w:t>
        <w:tab/>
        <w:t>“LET’S MAKE SURE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IGINAL POSITION</w:t>
      </w:r>
      <w:r>
        <w:rPr>
          <w:rFonts w:cs="Arial" w:ascii="Arial" w:hAnsi="Arial"/>
        </w:rPr>
        <w:t>:</w:t>
        <w:tab/>
        <w:t>FEET TOGETHER WEIGHT ON THE LEF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OREOGRAPHER</w:t>
      </w:r>
      <w:r>
        <w:rPr>
          <w:rFonts w:cs="Arial" w:ascii="Arial" w:hAnsi="Arial"/>
        </w:rPr>
        <w:t>:</w:t>
        <w:tab/>
        <w:t>GORDON ELLIOTT. Sydney. NSW. AUST. March. 2010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02 9550 6789 Website </w:t>
      </w:r>
      <w:hyperlink r:id="rId2">
        <w:r>
          <w:rPr>
            <w:rStyle w:val="InternetLink"/>
            <w:rFonts w:cs="Arial" w:ascii="Arial" w:hAnsi="Arial"/>
            <w:b/>
            <w:bCs/>
            <w:color w:val="008080"/>
          </w:rPr>
          <w:t>www.dancewithgord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video demo walk thru by Gordon visit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youtube.com/watch?v=CcZhhEJvD6A</w:t>
        </w:r>
      </w:hyperlink>
      <w:r>
        <w:rPr/>
        <w:tab/>
        <w:tab/>
      </w:r>
      <w:r>
        <w:rPr>
          <w:rFonts w:cs="Arial" w:ascii="Arial" w:hAnsi="Arial"/>
          <w:b/>
        </w:rPr>
        <w:t>EASY INTERMEDIAT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3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:  This dance is done in FOUR directions. Introduction : 32 Beats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NE RIGHT ½ TURN &amp; HITCH, VINE LEFT &amp; HI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 : STEP R TO THE SIDE, STEP L BEHIND RIGH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R FORWARD, 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HITCH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 : STEP L TO THE SIDE, STEP R BEHIND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 THE SIDE, HITCH 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NE RIGHT ¼ TURN &amp; HOLD, ½ TURN, ½ TURN, FORWARD, H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 : STEP R TO THE SIDE, STEP L BEHIND RIGH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R FORWARD, HOL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L BACK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STEP R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HOL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EL &amp; HEEL &amp; HEEL, HOOK, HEEL, TO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R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, STEP R TOGETH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L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, STEP L TOGETH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R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, HOOK R HEEL TO LEFT KNE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R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, TOUCH R TOE TOGETHE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WARD, LOCK, FORWARD, SCUFF, PIVOT TURN, STOMP, H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LOCK L BEHIND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SCUFF L FORWAR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VOT : STEP L FORWARD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P L TOGETHER, HOLD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UDEVILLE, VAUD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ACROSS IN FRONT OF LEFT, STEP L TO THE SI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R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, STEP R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ACROSS IN FRONT OF RIGHT, STEP R TO THE SI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L HEEL FORWARD AT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, STEP L BACK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ROSS, KICK, ACROSS, KICK, ACROSS, KICK, ACROSS, K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ACROSS IN FRONT OF LEFT, KICK L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ACROSS IN FRONT OF RIGHT, KICK R TO THE SI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 R ACROSS IN FRONT OF LEFT, KICK L TO THE S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ACROSS IN FRONT OF RIGHT, KICK R TO THE SIDE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K, CLICK, BACK, CLICK, BACK, CLICK, BACK, CL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E BACK, DROP R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E BACK, DROP L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E BACK, DROP R HEEL TO THE FLOOR &amp; CLICK FING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E BACK, DROP R HEEL TO THE FLOOR &amp; CLICK FINGERS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 **</w:t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LOW COASTER, HOLD, PIVOT TURN, FORWARD, HOL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HOL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VOT : STEP L FORWARD, TUR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HOL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DANCE IN NEW DIRECTION</w:t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 6, 7, 8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GS :</w:t>
            </w:r>
            <w:r>
              <w:rPr>
                <w:rFonts w:cs="Arial" w:ascii="Arial" w:hAnsi="Arial"/>
                <w:sz w:val="18"/>
              </w:rPr>
              <w:t xml:space="preserve"> At the END of WALL 7 (3.00) add the following t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 R FORWARD, ROCK BACK ONTO L, STEP R BACK, ROCK FORWARD ONTO L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 R TO THE SIDE, TOUCH L TOGETHER, STEP L TO THE SIDE, TOUCH R TOGETHER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ithgordon.com/" TargetMode="External"/><Relationship Id="rId3" Type="http://schemas.openxmlformats.org/officeDocument/2006/relationships/hyperlink" Target="http://www.youtube.com/watch?v=CcZhhEJvD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29:00Z</dcterms:created>
  <dc:creator>GORDON ELLIOTT</dc:creator>
  <dc:description/>
  <cp:keywords/>
  <dc:language>en-US</dc:language>
  <cp:lastModifiedBy>Patricia Brown</cp:lastModifiedBy>
  <cp:lastPrinted>2010-03-22T14:18:00Z</cp:lastPrinted>
  <dcterms:modified xsi:type="dcterms:W3CDTF">2010-09-05T22:01:00Z</dcterms:modified>
  <cp:revision>4</cp:revision>
  <dc:subject/>
  <dc:title>A SAMPLE DANCE</dc:title>
</cp:coreProperties>
</file>