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Baby Lee by Teenage Fanclub  cd single track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Count  4 Wall Easy Intermediate Line Dance – NO TAGS OR RESTAR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: 32 Counts  - 104BP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ONE: ½ TURNING GRAPEVINE OVER RIGHT SHOULDER ,TOUCH. SIDE TOUCH, SIDE TOU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 Step right 1/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step left behind right turning1/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step right 1/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touch left next right straightening up to wal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to left side, touch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Step right to right side, touch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TWO: SIDE TOG, CHASSE, CROSS ¼ TURN, CHAS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left to left side, close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left to left side, close right next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Cross right over left, turn ¼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right to right side, close left next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THREE: CROSS POINT, BEHIND &amp; CROSS, SIDE TOG, COASTE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Cross left over right, point right foo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right behind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to left side, close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back on left, step right next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FOUR: DIAGONAL LOCK STEPS, CROSS ROCK, CHASSE ¼ TUR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right diagonal right, lock left behind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right diagonal right, step lock left behind right, step right diagonal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Cross rock left over righ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left to left side, close right next left, turn ¼ left stepping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FIVE: STEP ½ TURN KICK, COASTER STEP, WALK, WALK, KICK BALL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right, pivot ½ left kicking lef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back on left, step right next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Walk fwd on right, walk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Kick right foot fwd, step down on ball of righ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SIX: STEP TOUCH, SHUFFLE BACK, ½ TURN SHUFFLE, ½ PIVO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right, touch left behind right hee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huffle back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 Turning ½ right shuffle fwd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Step fwd on left, pivot ½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SEVEN: PIVOT ¼ TURN, JAZZ BOX SCUFF, STEP SCUFF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left, pivot ¼ tur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Cross left over right, step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to left side, scuff righ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Step fwd on right, scuff lef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EIGHT: FWD ROCK, COASTER STEP, STEP, TWIST X 2, SWEEP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Rock fwd on left, recover back on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-&amp;4 Step back on left, step right next left, step fwd on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-6 Step fwd on right, twist heels ou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Return both heels to centre, (weight on left foot) sweep right out and around to bac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AGS OR RESTAR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2" w:right="1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84378" o:spid="shape_0" fillcolor="silver" stroked="f" o:allowincell="f" style="position:absolute;margin-left:-42.3pt;margin-top:295.45pt;width:665.75pt;height:11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52"/>
        <w:szCs w:val="52"/>
      </w:rPr>
      <w:t xml:space="preserve">                              </w:t>
    </w:r>
    <w:r>
      <w:rPr>
        <w:rFonts w:cs="Arial" w:ascii="Arial" w:hAnsi="Arial"/>
        <w:sz w:val="52"/>
        <w:szCs w:val="52"/>
      </w:rPr>
      <w:t>BABY L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32:00Z</dcterms:created>
  <dc:creator>Audrey Watson</dc:creator>
  <dc:description/>
  <cp:keywords/>
  <dc:language>en-US</dc:language>
  <cp:lastModifiedBy>Patricia Brown</cp:lastModifiedBy>
  <dcterms:modified xsi:type="dcterms:W3CDTF">2010-05-23T23:32:00Z</dcterms:modified>
  <cp:revision>2</cp:revision>
  <dc:subject/>
  <dc:title>Choreographed by: Audrey Watson (Scotland)</dc:title>
</cp:coreProperties>
</file>