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BY KEEP SMILIN’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>Choreographer:</w:t>
        <w:tab/>
        <w:t>Irene Groundwater, #307 – 1717 West 1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Ave., Vancouver, BC. Canada, V6J 2H2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&amp; Fax No.</w:t>
        <w:tab/>
        <w:t>604-732-069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>Date:</w:t>
        <w:tab/>
        <w:tab/>
        <w:t>July 2010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>Description:</w:t>
        <w:tab/>
        <w:t xml:space="preserve">32count, 4 wall, Ultra Beginner Dance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18"/>
          <w:szCs w:val="18"/>
        </w:rPr>
        <w:t>Music:</w:t>
        <w:tab/>
        <w:tab/>
        <w:t xml:space="preserve">Baby keep smiling by Lou Bega, CD: - A little bit of Mambo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:</w:t>
        <w:tab/>
        <w:tab/>
        <w:t>32 count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ce Pattern:</w:t>
        <w:tab/>
        <w:t>Intro (32 cts), (1-32)X 13, Edning – Cross R over L and unwind to face front and POS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</w:t>
        <w:tab/>
        <w:t>Descript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8 SIDE, HOLD, TOUCH, HOLD, SIDE HOLD, TOUCH, HOL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-4</w:t>
        <w:tab/>
        <w:tab/>
        <w:t>Side step R, Hold, Touch L beside R, Hol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-7-8</w:t>
        <w:tab/>
        <w:tab/>
        <w:t>Side step L, Hold, Touch R beside L, Hol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On count 3 – Raise R Hand and place behind R ear facing left and smile for 2 counts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On count 7 – Raise L Hand and place behind L ear facing right and smile for 2 counts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-16 FWD, TOG, FWD, BRUSH, FWD, TOG, FWD, TOUC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-4</w:t>
        <w:tab/>
        <w:tab/>
        <w:t>R forward, Step L beside R, Right forward, Brush L Ball forward past R instep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-7-8</w:t>
        <w:tab/>
        <w:tab/>
        <w:t>L forward, Step R beside L, Left forward, Touch R Ball beside L instep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 On count 2 – Lock L behind R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 On count 5 – Lock R behind L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24 BACK, HOLD, BACK, HOLD, BACK, HOLD, BACK. HOL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ab/>
        <w:t>R back bend R Knee and lower R Shoulder, Straighten R Knee raise R Should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ab/>
        <w:t>L back, bend L Knee and lower L Shoulder, Straighten L Knee raise L Should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ab/>
        <w:t xml:space="preserve">R back bend R Knee and lower R Shoulder, Straighten R Knee raise R Shoulder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ab/>
        <w:t>L back, bend L Knee and lower L Shoulder, Straighten L Knee raise L Should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re should be a down up action with these steps – Down on step, up on hold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-32 SIDE, TOG, SIDE, TOUCH, SIDE, TOG, SIDE, ¼ TURN 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ab/>
        <w:t>Side step R, Step L beside 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ab/>
        <w:t>Side step R, Touch L Ball beside R instep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ab/>
        <w:t>Side step L, Step R beside L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ab/>
        <w:t>Side step L, Pivot ¼ turn left on L Ball as you Touch R Ball beside L instep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On counts 1 to 4 - Vine right with a touch,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tion – On counts 5 to 8 - Vine left making ¼ turn left on count 8, with a touch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. Option – Counts 1 – 4 – Full right turning vine with a touch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t. Option – Counts 5 – 8 1 ¼ turning left vine with a touch.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DANC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DING </w:t>
      </w:r>
      <w:r>
        <w:rPr>
          <w:rFonts w:cs="Times New Roman" w:ascii="Times New Roman" w:hAnsi="Times New Roman"/>
          <w:sz w:val="24"/>
          <w:szCs w:val="24"/>
        </w:rPr>
        <w:t>(After dancing counts 1-32 Thirteen times)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ime you face 9:00 o’clock wall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Cross R over L and unwind ¾ turn left to face front – POSE AND SMIL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sz w:val="18"/>
        </w:rPr>
      </w:pPr>
      <w:r>
        <w:rPr>
          <w:sz w:val="18"/>
        </w:rPr>
        <w:tab/>
        <w:t xml:space="preserve">This step description may be freely copied and distributed, but may not be altered or rewritten without the express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sz w:val="18"/>
        </w:rPr>
        <w:tab/>
        <w:t>Permission of the choreographer</w:t>
      </w:r>
      <w:r>
        <w:rPr/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18:00Z</dcterms:created>
  <dc:creator>user</dc:creator>
  <dc:description/>
  <cp:keywords/>
  <dc:language>en-US</dc:language>
  <cp:lastModifiedBy>Patricia Brown</cp:lastModifiedBy>
  <dcterms:modified xsi:type="dcterms:W3CDTF">2010-09-01T04:18:00Z</dcterms:modified>
  <cp:revision>2</cp:revision>
  <dc:subject/>
  <dc:title>BABY KEEP SMILIN’</dc:title>
</cp:coreProperties>
</file>