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reographed to: Baby In The Dark by Cash On Delivery from Echo’s of Leaving CD Available from iTunes also Except for Monday by Lisa McHug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Count – 4 Wall Easy Intermediate Line Dance 16 Count Int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This dance was written especially for Doreen Ferries of Newton Stewart, Dumfries &amp; Gallowa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ON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CK &amp; BACK ROCK, SHUFFLE X 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&amp; Kick right foot fwd hold for a beat,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huffle fwd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&amp; Kick left foot fwd hold for a beat, rock back on left, recover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huffle fwd on left, right, left. (12 o’clock wal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W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HOLD , BACK HOLD, ½ TURN SHUFFLE,  ¼ TURN CHASSE, SAILO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&amp; Cross right over left, hold for a beat, step back on left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huffle  ½ turn right stepping,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On ball of right turn ¼ right stepping left to left side, close right next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Cross right behind left, step left to left side, step right to right side. (9 o’clock wal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HR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ROCK, SIDE ROCK, CROSS 1/2 TURN, SCUFF CROSS SHUFFLE, SIDE ROCK ¼ TURN,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&amp; Cross rock left over right, recover back on right, rock left to left side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Cross left over right, turn ¼ left stepping back on right, turn ¼ left stepping left to left sid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amp;5&amp;6 Scuff right foot fwd, cross right over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Rock left to left side, recover on right foot turning ¼  right, step fwd on left. (6 o’clock wal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FO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DE TOE STRUT, BACK ROCK, SIDE TOE STRUT ,BACK ROCK, STRUTTING ¾ TUR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&amp; Step right toe to right side, drop heel to floor, rock back on left, recover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&amp; Step left toe to left side, drop heel to floor,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&amp;7&amp;8  Starting with right foot, proceed to do 4 heel struts  turning  ¾ right. (3 o’clock wal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426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52"/>
        <w:szCs w:val="52"/>
      </w:rPr>
    </w:pPr>
    <w:r>
      <w:rPr>
        <w:rFonts w:eastAsia="Arial" w:cs="Arial" w:ascii="Arial" w:hAnsi="Arial"/>
        <w:sz w:val="52"/>
        <w:szCs w:val="52"/>
      </w:rPr>
      <w:t xml:space="preserve">             </w:t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>
        <w:rFonts w:eastAsia="Arial" w:cs="Arial" w:ascii="Arial" w:hAnsi="Arial"/>
        <w:sz w:val="52"/>
        <w:szCs w:val="52"/>
      </w:rPr>
      <w:t xml:space="preserve">             </w:t>
    </w:r>
    <w:r>
      <w:rPr>
        <w:rFonts w:cs="Arial" w:ascii="Arial" w:hAnsi="Arial"/>
        <w:sz w:val="52"/>
        <w:szCs w:val="52"/>
      </w:rPr>
      <w:t>Baby In The Da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2:00Z</dcterms:created>
  <dc:creator>Audrey Watson</dc:creator>
  <dc:description/>
  <cp:keywords/>
  <dc:language>en-US</dc:language>
  <cp:lastModifiedBy>Patricia Brown</cp:lastModifiedBy>
  <cp:lastPrinted>2010-03-08T14:46:00Z</cp:lastPrinted>
  <dcterms:modified xsi:type="dcterms:W3CDTF">2010-04-23T04:22:00Z</dcterms:modified>
  <cp:revision>2</cp:revision>
  <dc:subject/>
  <dc:title>Choreographed by: Audrey Watson (Scotland)</dc:title>
</cp:coreProperties>
</file>