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aby Doll Walt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oreographed 1-04-10 by Larry Bass</w:t>
      </w:r>
    </w:p>
    <w:p>
      <w:pPr>
        <w:pStyle w:val="Heading1"/>
        <w:jc w:val="center"/>
        <w:rPr/>
      </w:pPr>
      <w:r>
        <w:rPr/>
        <w:t xml:space="preserve">INQUIRIES: (Larry Bass PH: 904-737-2144); E-mail: </w:t>
      </w:r>
      <w:hyperlink r:id="rId2">
        <w:r>
          <w:rPr>
            <w:rStyle w:val="InternetLink"/>
            <w:color w:val="000000"/>
          </w:rPr>
          <w:t>lbass6622@comcast.ne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405 Starling Ave. Jacksonville, Fl. 32216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tion: 2 Wall, 48 count, Beginner/Intermediate line dan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sic: “Shake Me, I Rattle” by Lisa Brokop, Music CD: </w:t>
      </w:r>
      <w:r>
        <w:rPr>
          <w:rFonts w:cs="Arial" w:ascii="Arial Narrow" w:hAnsi="Arial Narrow"/>
          <w:b/>
          <w:bCs/>
          <w:color w:val="000000"/>
        </w:rPr>
        <w:t>Christmas for the 90's, Vol.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deo: http://www.youtube.com/watch?v=MgD7zp_khH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AGONAL WALTZ BALANCE STEP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3</w:t>
        <w:tab/>
        <w:t>Step Left forward diagonally to right, Step Right beside Left, Step Left in pla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-6</w:t>
        <w:tab/>
        <w:t>Step Right diagonally back to center, Step Left beside Right, Step Right in pla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-9</w:t>
        <w:tab/>
        <w:t>Step Left forward diagonally to left, Step Right beside Left, Step Left in pla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-12</w:t>
        <w:tab/>
        <w:t>Step Right diagonally back to center, Step Left beside Right, Step Right in pla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WINKLE STEP, TWINKLE WITH ¼ TURN; TWINKLE STEP, TWINKLE WITH ¼ TUR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-15</w:t>
        <w:tab/>
        <w:t>Step Left across Right, Step Right slightly to right side, Step Left slightly to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-18</w:t>
        <w:tab/>
        <w:t>Step Right across Left, Step Left slightly to left side while turning ¼ turn right, Step Right slightly to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-21</w:t>
        <w:tab/>
        <w:t>Step Left across Right, Step Right slightly to right side, Step Left slightly to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-24</w:t>
        <w:tab/>
        <w:t>Step Right across Left, Step Left slightly to left side while turning ¼ turn right, Step Right slightly to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WARD BASIC, BACKWARD ROLL; BACK, TOGETHER FORWARD, FORWARD BASI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27</w:t>
        <w:tab/>
        <w:t>Step Left forward, Step Right beside Left, Step Left in place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8-30</w:t>
        <w:tab/>
        <w:t>Rolling backward, turn ½ turn right stepping Right forward, step, turn ½ turn right stepping Left back, Step Right back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1-33</w:t>
        <w:tab/>
        <w:t>Step Left back, Step Right beside Left, Step Left forward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4-36</w:t>
        <w:tab/>
        <w:t>Step Right forward, Step Left beside Right, Step Right in place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WINKLE STEP, WEAVE; ¼ TURN, STEP ½ PIVOT; ¼ TURN, BEHIND SI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-39</w:t>
        <w:tab/>
        <w:t>Step Left across Right, Step Right slightly to right side, Step Left slightly to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0-42</w:t>
        <w:tab/>
        <w:t>Step Right across Left, Step Left to left side, Step Right behind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3-45</w:t>
        <w:tab/>
        <w:t>Turn ¼ turn left while stepping Left forward, Step Right forward, Pivot ½ turn left onto Lef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6-48</w:t>
        <w:tab/>
        <w:t>Turn ¼ turn left while stepping Right to right side, Step Left behind Right, Step Right to right sid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RT OVE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oreographer’s Notice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s the music ends you will be facing the back wall &amp; doing counts 25-30. Do counts 25-27 as written, but do a 1 ½ roll backwards on counts 28-30 to face the front w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 Narrow" w:hAnsi="Arial Narrow" w:cs="Arial Narrow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Times New Roman"/>
      <w:b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cs="Times New Roman"/>
      <w:b/>
      <w:color w:val="000000"/>
    </w:rPr>
  </w:style>
  <w:style w:type="character" w:styleId="SubtitleChar">
    <w:name w:val="Subtitle Char"/>
    <w:basedOn w:val="DefaultParagraphFont"/>
    <w:qFormat/>
    <w:rPr>
      <w:rFonts w:ascii="Arial Narrow" w:hAnsi="Arial Narrow" w:cs="Times New Roman"/>
      <w:b/>
      <w:color w:val="000000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Arial Narrow" w:hAnsi="Arial Narrow" w:cs="Arial Narrow"/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52:00Z</dcterms:created>
  <dc:creator>Larry Bass</dc:creator>
  <dc:description/>
  <cp:keywords/>
  <dc:language>en-US</dc:language>
  <cp:lastModifiedBy>Patricia Brown</cp:lastModifiedBy>
  <cp:lastPrinted>2010-01-26T09:24:00Z</cp:lastPrinted>
  <dcterms:modified xsi:type="dcterms:W3CDTF">2010-02-07T05:52:00Z</dcterms:modified>
  <cp:revision>2</cp:revision>
  <dc:subject/>
  <dc:title>Baby Doll Waltz</dc:title>
</cp:coreProperties>
</file>