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  <w:t>Baby Blue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Choreographed by:-</w:t>
      </w:r>
      <w:r>
        <w:rPr>
          <w:rFonts w:cs="Arial" w:ascii="Arial" w:hAnsi="Arial"/>
          <w:lang w:val="en-GB"/>
        </w:rPr>
        <w:t xml:space="preserve"> William Sevone. October 2</w:t>
      </w:r>
      <w:r>
        <w:rPr>
          <w:rFonts w:cs="Arial" w:ascii="Arial" w:hAnsi="Arial"/>
          <w:vertAlign w:val="superscript"/>
          <w:lang w:val="en-GB"/>
        </w:rPr>
        <w:t>nd</w:t>
      </w:r>
      <w:r>
        <w:rPr>
          <w:rFonts w:cs="Arial" w:ascii="Arial" w:hAnsi="Arial"/>
          <w:lang w:val="en-GB"/>
        </w:rPr>
        <w:t xml:space="preserve"> 2010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Choreographed to:-</w:t>
      </w:r>
      <w:r>
        <w:rPr>
          <w:rFonts w:cs="Arial" w:ascii="Arial" w:hAnsi="Arial"/>
          <w:lang w:val="en-GB"/>
        </w:rPr>
        <w:t xml:space="preserve"> "Love is blue" (106 bpm)...Paul Mauriat (“Best of Paul Mauriat" / iTunes-Amazon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Four Wall Line Dance:- </w:t>
      </w:r>
      <w:r>
        <w:rPr>
          <w:rFonts w:cs="Arial" w:ascii="Arial" w:hAnsi="Arial"/>
          <w:lang w:val="en-GB"/>
        </w:rPr>
        <w:t>36 Count – Advanced Beginner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rs note:-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The dance can be used as a ‘floor split’ with the higher levelled </w:t>
      </w:r>
      <w:r>
        <w:rPr>
          <w:rFonts w:cs="Arial" w:ascii="Arial" w:hAnsi="Arial"/>
          <w:b/>
          <w:i/>
          <w:lang w:val="en-GB"/>
        </w:rPr>
        <w:t>‘LOVE IS BLUE’</w:t>
      </w:r>
      <w:r>
        <w:rPr>
          <w:rFonts w:cs="Arial" w:ascii="Arial" w:hAnsi="Arial"/>
          <w:i/>
          <w:lang w:val="en-GB"/>
        </w:rPr>
        <w:t>.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Aimed at Advanced Beginners, the experienced Beginners may feel accomplished enough to perform the dance.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lways remember </w:t>
      </w:r>
      <w:r>
        <w:rPr>
          <w:rFonts w:cs="Arial" w:ascii="Arial" w:hAnsi="Arial"/>
          <w:i/>
          <w:lang w:val="en-GB"/>
        </w:rPr>
        <w:t xml:space="preserve">- </w:t>
      </w:r>
      <w:r>
        <w:rPr>
          <w:rFonts w:cs="Arial" w:ascii="Arial" w:hAnsi="Arial"/>
          <w:b/>
          <w:i/>
          <w:lang w:val="en-GB"/>
        </w:rPr>
        <w:t>'The beat may reach your feet - but the rhythm should electrify your soul'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Dance starts after 14 seconds/12 counts – when the Harpsichord comes in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Plain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lainText"/>
        <w:rPr/>
      </w:pPr>
      <w:r>
        <w:rPr>
          <w:rFonts w:cs="Arial" w:ascii="Arial" w:hAnsi="Arial"/>
          <w:b/>
          <w:i/>
          <w:sz w:val="24"/>
          <w:szCs w:val="24"/>
        </w:rPr>
        <w:t>Large Right. Drag. Large Left. Chasse. Chasses with 1/4 Left. (9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 – 2</w:t>
        <w:tab/>
        <w:tab/>
        <w:t>Large step right to right side. Drag left next to right (no weight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 – 4</w:t>
        <w:tab/>
        <w:tab/>
        <w:t>Large step left to left side. Drag right next to left (no weight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&amp; 6</w:t>
        <w:tab/>
        <w:tab/>
        <w:t>Step right to right side, step left next to right, step right to right sid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&amp; 8</w:t>
        <w:tab/>
        <w:tab/>
        <w:t>Step left to left side, step right next to left, turn ¼ left &amp; step forward onto right (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Fwd. Pivot 1/2 Left. 1/4 Left Side. Chasse. Cross Press-Recover-1/4 Left Fwd (9:00)</w:t>
      </w:r>
    </w:p>
    <w:p>
      <w:pPr>
        <w:pStyle w:val="Normal"/>
        <w:rPr/>
      </w:pPr>
      <w:r>
        <w:rPr>
          <w:rFonts w:cs="Arial" w:ascii="Arial" w:hAnsi="Arial"/>
        </w:rPr>
        <w:t>9 – 10</w:t>
        <w:tab/>
        <w:tab/>
        <w:t>Step forward onto right. Pivot ½ left (weight on left) (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– 12</w:t>
        <w:tab/>
        <w:tab/>
        <w:t>Turn 1/4 left &amp; step right to right side (12). Step left behind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&amp; 14</w:t>
        <w:tab/>
        <w:tab/>
        <w:t>Step right to right side, step left next to right, step right to right s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&amp; 16</w:t>
        <w:tab/>
        <w:tab/>
        <w:t>Press left across right, recover onto left, turn ¼ left &amp; step forward onto left (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x 1/4 Left Rock-Recover. 2x Cross Press-Recover-Side (3:00)</w:t>
      </w:r>
    </w:p>
    <w:p>
      <w:pPr>
        <w:pStyle w:val="Normal"/>
        <w:rPr/>
      </w:pPr>
      <w:r>
        <w:rPr>
          <w:rFonts w:cs="Arial" w:ascii="Arial" w:hAnsi="Arial"/>
        </w:rPr>
        <w:t>17 – 18</w:t>
        <w:tab/>
        <w:tab/>
        <w:t>Turn ¼ left &amp; rock right to right side (6). Recover onto left.</w:t>
      </w:r>
    </w:p>
    <w:p>
      <w:pPr>
        <w:pStyle w:val="Normal"/>
        <w:rPr/>
      </w:pPr>
      <w:r>
        <w:rPr>
          <w:rFonts w:cs="Arial" w:ascii="Arial" w:hAnsi="Arial"/>
        </w:rPr>
        <w:t>19 – 20</w:t>
        <w:tab/>
        <w:tab/>
        <w:t>Turn ¼ left &amp; rock right to right side (3). Recover onto le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&amp; 22</w:t>
        <w:tab/>
        <w:tab/>
        <w:t>Press right across left, recover onto left, step right to right s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&amp; 24</w:t>
        <w:tab/>
        <w:tab/>
        <w:t>Press left across right recover onto right, step left to left s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ross. Back. Large Right. Drag. 3x Sway. Toe Touch. Side (3: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– 26</w:t>
        <w:tab/>
        <w:tab/>
        <w:t>Cross right over left. Step backward onto left.</w:t>
      </w:r>
    </w:p>
    <w:p>
      <w:pPr>
        <w:pStyle w:val="Normal"/>
        <w:rPr/>
      </w:pPr>
      <w:r>
        <w:rPr>
          <w:rFonts w:cs="Arial" w:ascii="Arial" w:hAnsi="Arial"/>
        </w:rPr>
        <w:t>27 – 28</w:t>
        <w:tab/>
        <w:tab/>
        <w:t>Large step right to right side. Drag left next to right (no weigh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&amp; 30</w:t>
        <w:tab/>
        <w:tab/>
        <w:t>Sway left to left side, sway onto right, sway/recover onto le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 – 32</w:t>
        <w:tab/>
        <w:tab/>
        <w:t>Touch right toe behind left heel. Step and sway right to right s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Sway-Sway-Toe Touch. 3x Sway (3:00)</w:t>
      </w:r>
    </w:p>
    <w:p>
      <w:pPr>
        <w:pStyle w:val="Normal"/>
        <w:rPr/>
      </w:pPr>
      <w:r>
        <w:rPr>
          <w:rFonts w:cs="Arial" w:ascii="Arial" w:hAnsi="Arial"/>
        </w:rPr>
        <w:t>33&amp; 34</w:t>
        <w:tab/>
        <w:tab/>
        <w:t>Sway left to left side, sway onto right, touch left toe behind right heel.</w:t>
      </w:r>
    </w:p>
    <w:p>
      <w:pPr>
        <w:pStyle w:val="Normal"/>
        <w:rPr/>
      </w:pPr>
      <w:r>
        <w:rPr>
          <w:rFonts w:cs="Arial" w:ascii="Arial" w:hAnsi="Arial"/>
        </w:rPr>
        <w:t>35&amp; 36</w:t>
        <w:tab/>
        <w:tab/>
        <w:t>Sway left to left side, sway onto right, sway/recover onto le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TAG:</w:t>
        <w:tab/>
        <w:tab/>
        <w:t>After the 2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nd</w:t>
      </w:r>
      <w:r>
        <w:rPr>
          <w:rFonts w:cs="Arial" w:ascii="Arial" w:hAnsi="Arial"/>
          <w:b/>
          <w:i/>
          <w:sz w:val="24"/>
          <w:szCs w:val="24"/>
        </w:rPr>
        <w:t xml:space="preserve"> wall facing 6: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&amp; 2</w:t>
        <w:tab/>
        <w:tab/>
        <w:t>Sway right to right side, sway onto left, touch right toe behind left he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fter Count 36 of the 3</w:t>
      </w:r>
      <w:r>
        <w:rPr>
          <w:rFonts w:cs="Arial" w:ascii="Arial" w:hAnsi="Arial"/>
          <w:b/>
          <w:i/>
          <w:vertAlign w:val="superscript"/>
        </w:rPr>
        <w:t>rd</w:t>
      </w:r>
      <w:r>
        <w:rPr>
          <w:rFonts w:cs="Arial" w:ascii="Arial" w:hAnsi="Arial"/>
          <w:b/>
          <w:i/>
        </w:rPr>
        <w:t xml:space="preserve"> wall (facing 9:00) perform the Finale to finish facing the ‘home’ wall:</w:t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FINALE:</w:t>
        <w:tab/>
        <w:t>After count 34 of the 3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rd</w:t>
      </w:r>
      <w:r>
        <w:rPr>
          <w:rFonts w:cs="Arial" w:ascii="Arial" w:hAnsi="Arial"/>
          <w:b/>
          <w:i/>
          <w:sz w:val="24"/>
          <w:szCs w:val="24"/>
        </w:rPr>
        <w:t xml:space="preserve"> Wall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 – 2</w:t>
        <w:tab/>
        <w:tab/>
        <w:t>Sway onto right. Sway onto lef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 – 4</w:t>
        <w:tab/>
        <w:tab/>
        <w:t>Sway onto right. Sway onto lef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 – 6</w:t>
        <w:tab/>
        <w:tab/>
        <w:t>Turn ¼ right (12) &amp; sway right to right side. Sway onto left.</w:t>
      </w:r>
    </w:p>
    <w:p>
      <w:pPr>
        <w:pStyle w:val="PlainText"/>
        <w:rPr/>
      </w:pPr>
      <w:r>
        <w:rPr>
          <w:rFonts w:cs="Arial" w:ascii="Arial" w:hAnsi="Arial"/>
        </w:rPr>
        <w:t>7 – 8</w:t>
        <w:tab/>
        <w:tab/>
        <w:t>Sway onto right. Sway/recover onto left.</w:t>
      </w:r>
    </w:p>
    <w:p>
      <w:pPr>
        <w:pStyle w:val="PlainText"/>
        <w:rPr/>
      </w:pPr>
      <w:r>
        <w:rPr>
          <w:rFonts w:cs="Arial" w:ascii="Arial" w:hAnsi="Arial"/>
        </w:rPr>
        <w:t>9 – 10</w:t>
        <w:tab/>
        <w:tab/>
        <w:t>Cross touch right over right. Ho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20:00:00Z</dcterms:created>
  <dc:creator>mike taylor</dc:creator>
  <dc:description/>
  <cp:keywords/>
  <dc:language>en-US</dc:language>
  <cp:lastModifiedBy>mike taylor</cp:lastModifiedBy>
  <dcterms:modified xsi:type="dcterms:W3CDTF">2010-10-08T20:13:00Z</dcterms:modified>
  <cp:revision>15</cp:revision>
  <dc:subject/>
  <dc:title>Baby Blue</dc:title>
</cp:coreProperties>
</file>