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681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by Baby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oreographed by: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brielo Philip Gene (Oct ’10)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sic: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aby </w:t>
            </w:r>
            <w:r>
              <w:rPr>
                <w:rFonts w:cs="Tahoma" w:ascii="Tahoma" w:hAnsi="Tahoma"/>
                <w:sz w:val="22"/>
                <w:szCs w:val="22"/>
              </w:rPr>
              <w:t xml:space="preserve">by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stin Bieber</w:t>
            </w:r>
            <w:r>
              <w:rPr>
                <w:rFonts w:cs="Tahoma" w:ascii="Tahoma" w:hAnsi="Tahoma"/>
                <w:sz w:val="22"/>
                <w:szCs w:val="22"/>
              </w:rPr>
              <w:t xml:space="preserve"> (Album: My World 1)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ptions: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2 count – 4 wall – Beginner level line dance 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9018"/>
      </w:tblGrid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tro: 32 beats 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-8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rward Touch, back touch, heel bounce (2x)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–2 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R forward(1), touch L beside R(2)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&amp;3-4 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L back(&amp;), step R beside L(3), bounce both heels(4)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–8 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eat Counts 1-4 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-16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yncopated vine, clap, heel bounces turning ½ right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–2 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p R to R(1), step L behind R(2), 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&amp;3-4 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p R to R(&amp;), cross L over R(3), clap hands(4)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-8 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ounce heels 4 times making a ½ turn right (weight on L)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6 o’clock)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-24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rward touch, ½ turn touch, ¼ turn touch, side touch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-2 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R forward(1), touch L beside R(2)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–4 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king ½ turn L step L forward(3), touch R beside left(4)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-6 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king ¼ L step R to R(5), touch L beside R(6) 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6-8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L to L(7), touch R beside L (8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(9 o’clock)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-32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mp, scuff step, knee pop, heel bounces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mp forward with feet apart (weight on L) (1)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-4 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uff R beside L(2), step R to R(3), Pop right knee towards L(4)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–8 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ounce R heel 4 times bring knee back to original position, weight stays on 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9 o’clock)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pe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5:49:00Z</dcterms:created>
  <dc:creator>user</dc:creator>
  <dc:description/>
  <cp:keywords/>
  <dc:language>en-US</dc:language>
  <cp:lastModifiedBy>user</cp:lastModifiedBy>
  <dcterms:modified xsi:type="dcterms:W3CDTF">2010-11-04T12:43:00Z</dcterms:modified>
  <cp:revision>3</cp:revision>
  <dc:subject/>
  <dc:title/>
</cp:coreProperties>
</file>