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979"/>
        <w:gridCol w:w="1877"/>
        <w:gridCol w:w="7"/>
      </w:tblGrid>
      <w:tr>
        <w:trPr>
          <w:trHeight w:val="2041" w:hRule="atLeast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36"/>
                <w:szCs w:val="36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36"/>
                <w:szCs w:val="36"/>
                <w:lang w:val="en-US"/>
              </w:rPr>
              <w:t>B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36"/>
                <w:szCs w:val="36"/>
                <w:lang w:val="en-US"/>
              </w:rPr>
              <w:t>(Baby, Straight Thru’)</w:t>
            </w:r>
            <w:r>
              <w:rPr>
                <w:rFonts w:cs="Lucida Bright" w:ascii="Lucida Bright" w:hAnsi="Lucida Bright"/>
                <w:b/>
                <w:sz w:val="32"/>
                <w:szCs w:val="32"/>
                <w:lang w:val="en-US"/>
              </w:rPr>
              <w:br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reographer: Malene Jakobsen, Denmark</w:t>
              <w:br/>
              <w:t>November 2009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ovelinedance@live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1917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dance:</w:t>
              <w:br/>
            </w:r>
            <w:r>
              <w:rPr>
                <w:rFonts w:cs="Arial" w:ascii="Arial Narrow" w:hAnsi="Arial Narrow"/>
                <w:lang w:val="en-US"/>
              </w:rPr>
              <w:t xml:space="preserve">Level:                     </w:t>
              <w:br/>
              <w:t>Choreographed t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tr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Note:  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 counts, 2 Wall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eginner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traight Through My Heart by Backstreet Boys – available on iTunes, 128 BPM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 counts from the beginning - dance begins with weight on R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is is a floorsplit to Neville &amp; Julie’s Straight Thru’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color w:val="990099"/>
          <w:sz w:val="4"/>
          <w:szCs w:val="4"/>
          <w:lang w:val="en-US"/>
        </w:rPr>
      </w:pPr>
      <w:r>
        <w:rPr>
          <w:b w:val="false"/>
          <w:i w:val="false"/>
          <w:color w:val="990099"/>
          <w:sz w:val="4"/>
          <w:szCs w:val="4"/>
          <w:lang w:val="en-US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64"/>
        <w:gridCol w:w="85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ep, tap &amp; heel &amp; step, tap, back, back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&amp;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forward on L, (2) tap R toes behind L, (&amp;) step slightly back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&amp;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Touch L heel forward, (&amp;) step L next to R, (4) step forward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Tap L toes behind R, (6) step back on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Step back on R, (8) turn ¼ L stepping L to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-1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azz box cross, chasse, back r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3-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Cross R over L, (2) step back on L, (3) step R to R, (4) cross R over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&amp;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R to R, (&amp;) step L next to R, (6) step R to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Rock back on L, (8) recover onto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-2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mba b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-3-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L to L, (2) step R next to L, (3) step forward on L, (4) touch R next to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-7-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R to R, (6) step L next to R, (7) step back on R, (8) touch L next to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-3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assé, back rock ¼, shuffle, step tu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&amp;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L to L, (&amp;) step R next to L, (2) step L to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Make ¼ turn R rocking back on R, (4) recover onto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&amp;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forward on R, (&amp;) step L next to R, (6) step forward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Step forward on L, (8) turn ½ R – weight on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Brigh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6:00Z</dcterms:created>
  <dc:creator>Malene</dc:creator>
  <dc:description/>
  <cp:keywords/>
  <dc:language>en-US</dc:language>
  <cp:lastModifiedBy>Patricia Brown</cp:lastModifiedBy>
  <dcterms:modified xsi:type="dcterms:W3CDTF">2009-11-26T06:46:00Z</dcterms:modified>
  <cp:revision>2</cp:revision>
  <dc:subject/>
  <dc:title>BST</dc:title>
</cp:coreProperties>
</file>