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  <w:t>BMT (aka SS Rum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jc w:val="center"/>
        <w:rPr/>
      </w:pPr>
      <w:r>
        <w:rPr/>
        <w:t>Choreographed by Forty Arroyo (1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2ct, 4 wall, Beginner Line Dance - Dedicated to The Sturbridge Senior Line D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ggested Music: It’s Now or Never by John Dean – It’s Now or Never by Elvis Pres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spired by the lovely Intermediate line dance “Be Mine Tonight” choreographed by Peter Metelnick &amp; Alison Big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DE, HOLD, ROCK, RECOVER, SIDE, HOLD, ROCK RECOVER (ends at 12 o’c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4</w:t>
        <w:tab/>
        <w:tab/>
        <w:t xml:space="preserve">Step side R, Hold, Cross rock L over R, Step R in pl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8</w:t>
        <w:tab/>
        <w:tab/>
        <w:t>Step side L, Hold, Cross rock R over L, Step L in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EP, HOLD, BACKWARD WEAVE (ends at 12 o’c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4</w:t>
        <w:tab/>
        <w:tab/>
        <w:t>Step back on R, Hold, Cross L over R, Step back on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8</w:t>
        <w:tab/>
        <w:t xml:space="preserve"> </w:t>
        <w:tab/>
        <w:t>Step back on L, Cross R over L, Step back on L, Step back on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WARD RUMBA, LEFT AND RIGHT (ends at 12 o’c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4</w:t>
        <w:tab/>
        <w:tab/>
        <w:t>Step forward on L, Hold, Step side R, Step L next to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8</w:t>
        <w:tab/>
        <w:tab/>
        <w:t>Step forward on R, Hold, Step side L, Step R next to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EP ¼ TURN, HOLD, ROCK ,RECOVER, CROSS, HOLD, STEP, TOUCH (ends at 9 o’c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2</w:t>
        <w:tab/>
        <w:tab/>
        <w:t>Starting a ¼ left – Step L slightly forward pointing toes to L, 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-4</w:t>
        <w:tab/>
        <w:tab/>
        <w:t>Completing the ¼ turn (above) – Rock R to side, Step L in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8</w:t>
        <w:tab/>
        <w:t xml:space="preserve">            Cross R over L, Hold, Step L to side, Touch R next to 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for a little styling (on count 8 of this section) drag R toward L keeping your weight on 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JOY!! TRY  IT CONTRA FOR ADDED FUN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y it to your favorite Rumba tr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nce while you can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8375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65090" b="2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ty Arro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ncin’ with Funk, Spirit and Spu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2:00Z</dcterms:created>
  <dc:creator>XP1Z</dc:creator>
  <dc:description/>
  <cp:keywords/>
  <dc:language>en-US</dc:language>
  <cp:lastModifiedBy>Patricia Brown</cp:lastModifiedBy>
  <cp:lastPrinted>2010-01-10T20:18:00Z</cp:lastPrinted>
  <dcterms:modified xsi:type="dcterms:W3CDTF">2010-09-05T22:07:00Z</dcterms:modified>
  <cp:revision>3</cp:revision>
  <dc:subject/>
  <dc:title>Westminster Boogie</dc:title>
</cp:coreProperties>
</file>