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BEGGIN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"/>
        </w:rPr>
        <w:t>http://www.youtube.com/watch?v=4zjDgwc0-tY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Choreographed by Nikki O’Brien (UK) to the track BEGGIN (original version) by MADCON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2 wall, 48 count intermediate line dance, 1 restart where the dance switches wall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"/>
        </w:rPr>
        <w:t xml:space="preserve">Section 1 </w:t>
      </w:r>
      <w:r>
        <w:rPr>
          <w:rFonts w:cs="Arial" w:ascii="Arial" w:hAnsi="Arial"/>
          <w:b/>
          <w:bCs/>
          <w:sz w:val="20"/>
          <w:szCs w:val="20"/>
          <w:lang w:val="en"/>
        </w:rPr>
        <w:t>RIGHT HEEL GRIND, COASTER STEP, LEFT HEEL GRIND, COASTER STEP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1-2 Right heel fwd, step beck on left foot while turning right foot to right side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3&amp;4 Step right foot back, close left beside right, step right foot fwd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5-6 Left heel fwd, step back on right foot while turning left foot to left side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7&amp;8 Step left foot back, close right beside left, step left foot fwd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"/>
        </w:rPr>
        <w:t xml:space="preserve">Section 2 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KICK, ¼ LEFT TURN FLICK, ROCK RECOVER, BACK-LOCK-BACK, &amp; 2 HEEL SWITCHES &amp;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1-2 Kick right foot fwd, ¼ left turn flick right foot back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3-4 Step right foot fwd, step left foot back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5&amp;6&amp; Step right foot back, lock left foot in front of right, step right foot back, step left beside Right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7&amp;8&amp; touch right heel fwd, close right beside left, touch left heel fwd, step left beside right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"/>
        </w:rPr>
        <w:t xml:space="preserve">Section 3 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DIAGONAL, RIGHT LOCK &amp; LEFT LOCK &amp; X2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1-2&amp; Diagonally right, step right foot fwd, lock left behind right, step right foot fwd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3-4&amp; Diagonally left, step left foot fwd, lock right behind left, step left foot fwd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5-6&amp; Diagonally right, step right foot fwd, lock left behind right, step right foot fwd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7-8&amp; Diagonally left, step left foot fwd, lock right behind left, step left to left sid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"/>
        </w:rPr>
        <w:t xml:space="preserve">Section 4 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KICK BALL CROSS X 2, CHASSE RIGHT, ¼ LEFT TURN, CHASSE LEFT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1&amp;2 Kick right foot fwd, step down on right, cross left over right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3&amp;4 Kick right foot fwd, step down on right, cross left over right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5&amp;6 step right to right side, close left beside right, step right to right side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7&amp;8 ¼ Left turn, step left to left side, close right beside left, step left to left side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"/>
        </w:rPr>
        <w:t xml:space="preserve">Section 5 </w:t>
      </w:r>
      <w:r>
        <w:rPr>
          <w:rFonts w:cs="Arial" w:ascii="Arial" w:hAnsi="Arial"/>
          <w:b/>
          <w:bCs/>
          <w:sz w:val="20"/>
          <w:szCs w:val="20"/>
          <w:lang w:val="en"/>
        </w:rPr>
        <w:t>CROSS, ¼ RIGHT TURN BACK, BACK &amp; HEEL BALL STEP,½ LEFT TURN BACK, BACK &amp; HEEL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1-2 Cross right over left, ¼ right turn stepping back on the left foot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3&amp;4 Step right foot back, step left beside right, touch right heel fwd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&amp;5-6 Step right beside left, step left foot fwd, ½ left turn stepping right foot back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"/>
        </w:rPr>
        <w:t xml:space="preserve">7&amp;8 Step left foot back, step left beside right, dig right heel fwd </w:t>
      </w:r>
      <w:r>
        <w:rPr>
          <w:rFonts w:cs="Arial" w:ascii="Arial" w:hAnsi="Arial"/>
          <w:color w:val="FF0000"/>
          <w:lang w:val="en"/>
        </w:rPr>
        <w:t>restart here during wall 7(facing 3 o’clock) add an &amp; step (step left beside right) then restart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  <w:lang w:val="en"/>
        </w:rPr>
        <w:t xml:space="preserve">Section 6 </w:t>
      </w:r>
      <w:r>
        <w:rPr>
          <w:rFonts w:cs="Arial" w:ascii="Arial" w:hAnsi="Arial"/>
          <w:b/>
          <w:bCs/>
          <w:lang w:val="en"/>
        </w:rPr>
        <w:t>BALL STEP, ¼ RIGHT TURN POINT, CROSS POINT, JAZZ BOX CLOSE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&amp;1-2 Step left foot beside right, step right foot fwd, ¼ right turn point left foot to left side 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3-4 Cross left over right, point right foot to right side 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5-6 Cross right foot in front of left, step left foot back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7-8 Step right foot to right side, close left beside right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PEAT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  <w:lang w:val="en"/>
        </w:rPr>
        <w:t>RESTART</w:t>
      </w:r>
      <w:r>
        <w:rPr>
          <w:rFonts w:cs="Arial" w:ascii="Arial" w:hAnsi="Arial"/>
          <w:b/>
          <w:bCs/>
          <w:lang w:val="en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Restart comes in during wall 7, where the dance switches walls (facing 3 o’clock) </w:t>
      </w:r>
    </w:p>
    <w:p>
      <w:pPr>
        <w:pStyle w:val="NormalWeb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Dance routine through to end of section 5, add an &amp; step, then restart</w:t>
      </w:r>
    </w:p>
    <w:p>
      <w:pPr>
        <w:pStyle w:val="NormalWeb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 xml:space="preserve">ENDING </w:t>
      </w:r>
    </w:p>
    <w:p>
      <w:pPr>
        <w:pStyle w:val="NormalWeb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Dance through section 3, up to 4&amp;, then touch right over left and gently pivot ½ turn left ending on front wall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9:00Z</dcterms:created>
  <dc:creator>Patricia Brown</dc:creator>
  <dc:description/>
  <cp:keywords/>
  <dc:language>en-US</dc:language>
  <cp:lastModifiedBy>Patricia Brown</cp:lastModifiedBy>
  <dcterms:modified xsi:type="dcterms:W3CDTF">2008-11-10T03:12:00Z</dcterms:modified>
  <cp:revision>2</cp:revision>
  <dc:subject/>
  <dc:title>BEGGIN http://www</dc:title>
</cp:coreProperties>
</file>