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Y AMOR  (Oh Love)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reographer: Judy Rodgers (USA)   Feb 201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Description:  44 count, 4 wall, Beginner line dance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ic:</w:t>
        <w:tab/>
        <w:t xml:space="preserve"> Ay Amor by Semino Rossi (102 bpm),  CD: Einmal Ja, Immer J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6 count int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ROCK, RECOVER, TRIPLE BACK, TURN ¼ ROCK, RECOVER, TRIPLE FORWARD</w:t>
      </w:r>
    </w:p>
    <w:p>
      <w:pPr>
        <w:pStyle w:val="Normal"/>
        <w:numPr>
          <w:ilvl w:val="1"/>
          <w:numId w:val="5"/>
        </w:numPr>
        <w:autoSpaceDE w:val="false"/>
        <w:rPr>
          <w:color w:val="000000"/>
        </w:rPr>
      </w:pPr>
      <w:r>
        <w:rPr>
          <w:color w:val="000000"/>
        </w:rPr>
        <w:t>Rock right forward, recover to left</w:t>
      </w:r>
    </w:p>
    <w:p>
      <w:pPr>
        <w:pStyle w:val="Normal"/>
        <w:autoSpaceDE w:val="false"/>
        <w:rPr/>
      </w:pPr>
      <w:r>
        <w:rPr>
          <w:color w:val="000000"/>
        </w:rPr>
        <w:t>3&amp;4</w:t>
        <w:tab/>
        <w:t xml:space="preserve">Triple back (right, left, right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-6</w:t>
        <w:tab/>
        <w:t>Turn ¼ left rock left to side, recover to right  (9: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&amp;8</w:t>
        <w:tab/>
        <w:t>Triple forward (left, right, lef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ROCK, RECOVER, TRIPLE BACK, TURN ¼  ROCK, RECOVER, TRIPLE LEFT 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ock right forward, recover to left</w:t>
      </w:r>
    </w:p>
    <w:p>
      <w:pPr>
        <w:pStyle w:val="Normal"/>
        <w:autoSpaceDE w:val="false"/>
        <w:rPr/>
      </w:pPr>
      <w:r>
        <w:rPr>
          <w:color w:val="000000"/>
        </w:rPr>
        <w:t>3&amp;4</w:t>
        <w:tab/>
        <w:t xml:space="preserve">Triple back (right, left, right) </w:t>
      </w:r>
    </w:p>
    <w:p>
      <w:pPr>
        <w:pStyle w:val="Normal"/>
        <w:autoSpaceDE w:val="false"/>
        <w:rPr/>
      </w:pPr>
      <w:r>
        <w:rPr>
          <w:color w:val="000000"/>
        </w:rPr>
        <w:t>5-6</w:t>
        <w:tab/>
        <w:t>Turn ¼ left rock left to side, recover to right  (6: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&amp;8</w:t>
        <w:tab/>
        <w:t>Triple to left side (left, right, lef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b/>
          <w:color w:val="993300"/>
        </w:rPr>
        <w:t>Tag/Restart</w:t>
      </w:r>
      <w:r>
        <w:rPr>
          <w:color w:val="993300"/>
        </w:rPr>
        <w:t xml:space="preserve">:  </w:t>
      </w:r>
      <w:r>
        <w:rPr>
          <w:b/>
          <w:u w:val="single"/>
        </w:rPr>
        <w:t>WALL  4</w:t>
      </w:r>
      <w:r>
        <w:rPr/>
        <w:t xml:space="preserve"> – </w:t>
      </w:r>
      <w:r>
        <w:rPr>
          <w:b/>
        </w:rPr>
        <w:t>dance 4 count tag (facing 9:00),</w:t>
      </w:r>
      <w:r>
        <w:rPr/>
        <w:t xml:space="preserve"> </w:t>
      </w:r>
      <w:r>
        <w:rPr>
          <w:b/>
        </w:rPr>
        <w:t>then restart from beginning</w:t>
      </w:r>
      <w:r>
        <w:rPr>
          <w:b/>
          <w:color w:val="993300"/>
        </w:rPr>
        <w:t xml:space="preserve">  </w:t>
        <w:tab/>
        <w:tab/>
        <w:t>tag:</w:t>
        <w:tab/>
        <w:t>1-4    Stepping right to side, sway right, hold, sway left, hold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CROSS ROCK, RECOVER, TRIPLE RIGHT, CROSS ROCK, RECOVER, TRIPLE LEFT  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Rock right across left, recover to lef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&amp;4</w:t>
        <w:tab/>
        <w:t>Triple to right side (right, left, right)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</w:rPr>
      </w:pPr>
      <w:r>
        <w:rPr>
          <w:color w:val="000000"/>
        </w:rPr>
        <w:t>Rock left across right, recover to righ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&amp;8</w:t>
        <w:tab/>
        <w:t>Triple to left side (left, right, lef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ROCK, RECOVER, STEP , DRAG, STEP, TURN 1/8, STEP, TURN 1/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-2</w:t>
        <w:tab/>
        <w:t xml:space="preserve">Rock right forward, recover to left </w:t>
      </w:r>
    </w:p>
    <w:p>
      <w:pPr>
        <w:pStyle w:val="Normal"/>
        <w:autoSpaceDE w:val="false"/>
        <w:rPr/>
      </w:pPr>
      <w:r>
        <w:rPr>
          <w:color w:val="000000"/>
        </w:rPr>
        <w:t>3-4</w:t>
        <w:tab/>
        <w:t>Take big step back on right, drag left beside right and touch</w:t>
      </w:r>
    </w:p>
    <w:p>
      <w:pPr>
        <w:pStyle w:val="Normal"/>
        <w:autoSpaceDE w:val="false"/>
        <w:rPr/>
      </w:pPr>
      <w:r>
        <w:rPr>
          <w:color w:val="000000"/>
        </w:rPr>
        <w:t>5-6</w:t>
        <w:tab/>
        <w:t>Left take small step 1/8 turn left, swivel/circle hips, step right besi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-8</w:t>
        <w:tab/>
        <w:t>Left take small step 1/8 turn left, swivel/circle hips, step right beside  (3: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TRIPLE FORWARD, ROCK, RECOVER, TRIPLE TURN ½ , ROCK, RECOVE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&amp;2 </w:t>
        <w:tab/>
        <w:t>Triple forward (left, right, lef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-4</w:t>
        <w:tab/>
        <w:t>Rock right forward, recover to lef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&amp;6</w:t>
        <w:tab/>
        <w:t>Turn ½ right triple forward (right, left, right) (9:00)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ock left forward, recover to righ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SWAY, SWAY, SWAY, HOLD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-4</w:t>
        <w:tab/>
        <w:t xml:space="preserve"> Step left to left side….sway left, right, left, hold     (weight on lef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REPE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40" w:right="1125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2:49:00Z</dcterms:created>
  <dc:creator>Judy Rodgers</dc:creator>
  <dc:description/>
  <cp:keywords/>
  <dc:language>en-US</dc:language>
  <cp:lastModifiedBy>Judy Rodgers</cp:lastModifiedBy>
  <cp:lastPrinted>2011-02-03T09:43:00Z</cp:lastPrinted>
  <dcterms:modified xsi:type="dcterms:W3CDTF">2011-02-10T03:52:00Z</dcterms:modified>
  <cp:revision>18</cp:revision>
  <dc:subject/>
  <dc:title>Web site: www</dc:title>
</cp:coreProperties>
</file>