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 THE HO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oreographed by Kenny Te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ail: kennyteho@yahoo.c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cription: 48 count 4 wall Intermediate line da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ideo Link </w:t>
      </w:r>
      <w:hyperlink r:id="rId2">
        <w:r>
          <w:rPr>
            <w:rStyle w:val="InternetLink"/>
            <w:sz w:val="22"/>
            <w:szCs w:val="22"/>
          </w:rPr>
          <w:t>http://www.youtube.com/watch?v=rEQSpS8-gC4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ebsite: </w:t>
      </w:r>
      <w:hyperlink r:id="rId3">
        <w:r>
          <w:rPr>
            <w:rStyle w:val="InternetLink"/>
            <w:sz w:val="22"/>
            <w:szCs w:val="22"/>
          </w:rPr>
          <w:t>http://www.kennyteho.spaces.live.com</w:t>
        </w:r>
      </w:hyperlink>
    </w:p>
    <w:p>
      <w:pPr>
        <w:pStyle w:val="Normal"/>
        <w:rPr/>
      </w:pPr>
      <w:r>
        <w:rPr>
          <w:sz w:val="22"/>
          <w:szCs w:val="22"/>
        </w:rPr>
        <w:t>Music:   AT The Hop by Dance Lif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tart dance on vocals. ( 48  counts after the strong beat starts 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UFFLE x2, BOOGIE WALKS or TWIS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&amp;2 3&amp;4</w:t>
        <w:tab/>
        <w:t>Shuffle left diagonal LRL, shuffle right diagonal RL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 6  </w:t>
        <w:tab/>
        <w:t>Push left towards left diagonal lifting right heel, Push right towards right diagonal lifting left heel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 8   </w:t>
        <w:tab/>
        <w:t>Push left towards left diagonal lifting right heel, Push right towards right diagonal lifting left heel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DE, BEHIND, ¼ TURN FWD, TOUCH, KICK x2, ROCK, RECOV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2 3 4</w:t>
        <w:tab/>
        <w:t>Step left, right behind left, ¼ turn left, touch right beside left (9.0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 6 7 8</w:t>
        <w:tab/>
        <w:t>Kick right twice, rock back right, recover lef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OCKING CHAIR with ½ TURN RIGH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2 3 4</w:t>
        <w:tab/>
        <w:t>Rock right fwd, recover left, rock right back,  recover left completing ¼ turn right (12.0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 6 7 8</w:t>
        <w:tab/>
        <w:t>Rock right fwd, recover left, rock right back,  recover left completing ¼ turn right (3.0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TOE HEEL CROSS, HOLD X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 2 3 4 </w:t>
        <w:tab/>
        <w:t>Touch  right toe beside left, touch right heel, cross right over left, hol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6 7 8</w:t>
        <w:tab/>
        <w:t>Touch left toe beside right, touch left heel, cross left over right, hol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</w:rPr>
        <w:t>RIGHT COASTAL, HOLD, ROCK, PIVOT ½ RIGHT, FWD, HOL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2 3 4</w:t>
        <w:tab/>
        <w:t>Step right back, step left beside, step right fwd, hol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 6 7 8</w:t>
        <w:tab/>
        <w:t>Step left fwd, pivot ½ turn right step on right, step left fwd, hold (9.0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UCH, HOLD, TOUCH, HOLD, STEP AND TOU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2 3 4</w:t>
        <w:tab/>
        <w:t>Touch right to right, hold, touch left to left, hol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amp;5&amp;6</w:t>
        <w:tab/>
        <w:t>Step left beside right, touch right to right, step right beside left, touch left to lef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amp;7&amp;8</w:t>
        <w:tab/>
        <w:t>Step left beside right, touch right to right, step right beside left, touch left to lef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e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fter the first wall. add the ta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DE, TOGETHER, SIDE, TOUCH x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2 3 4</w:t>
        <w:tab/>
        <w:t>Step left, step right beside left, step left, touch right beside lef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 6 7 8</w:t>
        <w:tab/>
        <w:t>Step right, step left beside right, step right, touch left beside righ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720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rEQSpS8-gC4" TargetMode="External"/><Relationship Id="rId3" Type="http://schemas.openxmlformats.org/officeDocument/2006/relationships/hyperlink" Target="http://www.kennyteho.spaces.live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4:06:00Z</dcterms:created>
  <dc:creator>Vista</dc:creator>
  <dc:description/>
  <cp:keywords/>
  <dc:language>en-US</dc:language>
  <cp:lastModifiedBy>Patricia Brown</cp:lastModifiedBy>
  <dcterms:modified xsi:type="dcterms:W3CDTF">2009-03-17T04:06:00Z</dcterms:modified>
  <cp:revision>2</cp:revision>
  <dc:subject/>
  <dc:title>AT THE HOP</dc:title>
</cp:coreProperties>
</file>