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 You Tempted.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counts, 4 wall. Beginner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by: Mike O’Brien.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to Tempted by Marty Stuart. (134bpm)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D. Toe The Line 2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Count Intro. Music available from Tesco Digita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asse Right. Rock Back Recover. Shuffle Forward. Rock Forward Recov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 xml:space="preserve"> Step right to right side. Close left beside right. Step right to right side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Rock Back on left. Recover on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Step forward left. Close right beside left. Step forward lef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Rock forward on right. Recover on lef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riple Half Turn. Rock Recover. Coaster Step. Step Right. Touch Left Behind Righ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Triple half turn right. Stepping right, left right. (6 o-clock)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Rock forward on left. Recover on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</w:t>
        <w:tab/>
        <w:t>Step back on left. Step right beside left. Step forward lef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Step right to right side. Touch left behind righ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Step Left. Touch Right Behind Left. Step Forward Kick. Step Back Touch. Pivot ¼ Turn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Step left to left side. Touch right behind lef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Step forward right. Kick left forward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Step back left. Touch right behind. 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Step forward on right pivot ¼ turn left. Step left in place. (3 o-clock)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Stomp Kick. Step Back Hook. Rock Forward Recover. Coaster Step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Stomp right. Kick Right forward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 xml:space="preserve">3 – 4 </w:t>
        <w:tab/>
        <w:t>Step back on right. Hook left over right.</w:t>
        <w:tab/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Rock forward on left.  Recover on righ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on left. Step right beside left. Step forward lef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0:00Z</dcterms:created>
  <dc:creator>Mike O'Brien</dc:creator>
  <dc:description/>
  <cp:keywords/>
  <dc:language>en-US</dc:language>
  <cp:lastModifiedBy>Patricia Brown</cp:lastModifiedBy>
  <cp:lastPrinted>2009-04-16T06:33:00Z</cp:lastPrinted>
  <dcterms:modified xsi:type="dcterms:W3CDTF">2009-05-19T04:20:00Z</dcterms:modified>
  <cp:revision>2</cp:revision>
  <dc:subject/>
  <dc:title>Are You Tempted</dc:title>
</cp:coreProperties>
</file>