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Another Day, Another Dollar 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Choreographed by Julia Ann Kenned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Written for Hilton Head Winter Shag Classic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Description: 32 count, 4 wall, beginner/intermediate line dance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Music:           Another Day, Another Dollar by The Fabulous Kays </w:t>
      </w:r>
    </w:p>
    <w:p>
      <w:pPr>
        <w:pStyle w:val="Normal"/>
        <w:rPr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          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Don’t Tell Me It’s Over by 8 Mile Bend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- available on Itu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RIGHT STEP CROSS LEFT, TOUCH LEFT OUT, LEFT SAILOR, PRISSY WALK, RIGHT TOE  OUT, IN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 - 2   Step right over left, touch left to side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3&amp;4    Cross left behind right, step right to side, step left together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 - 6   Step right over left, step left over right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 - 8   Point right toe to side, touch right toe next to left foot 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8"/>
          <w:szCs w:val="28"/>
        </w:rPr>
        <w:t>RIGHT 3/4 TURNING VINE, RIGHT SAILOR, LEFT SAILOR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 - 4   Step right, left behind right, step right 1/4 turn , step left back 1/2 turning right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5&amp;6   Cross right behind left, step left to side, step right together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7&amp;8   Cross left behind right, step right to side, step left together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/4 TURN RIGHT STEP, TOUCH LEFT, LEFT STEP, TOUCH RIGHT TOE TO SIDE, KICK RIGHT, TOUCH LEFT TOE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KICK LEFT, TOUCH RIGHT TOE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 - 4    Step right 1/4 turn right, point left toe to left, step left forward point right toe to right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 &amp; 6   Kick right forward, step right, touch left toe to left side, 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 &amp; 8   Kick left forward, step left, touch right toe to right side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SHUFFLE RIGHT, ROCK STEP, MODIFIED LEFT VINE, 1/4 TURN, RIGHT STEP CROSS, STEP LEFT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&amp;2    Right shuffle right, left, right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3 - 4   Left rock  behind right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 - 6   Step left, step right behind left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&amp;7-8   Step 1/4 turn left, step right cross left, step left next to right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ag after 7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wall(3:00) only for song Don’t Tell Me It’s Over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HEEL SWITCHES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1&amp;2&amp;3-4 right heel, left heel, right heel, right heel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5&amp;6&amp;7-8 left heel, right heel, left heel, left heel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STEP LEFT, ROCK RT. FWD, RECOVER LEFT, RIGHT COASTER BACK, ROCK LT FWD, RECOVER RT, LEFT COASTER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&amp;1-2 step left, rock forward on right, recover back left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3&amp;4 step right back, step left back, step right forward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5-6 rock left forward, recover right</w:t>
      </w:r>
      <w:r>
        <w:rPr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7&amp;8 step left back, step right back, step left forward</w:t>
      </w:r>
    </w:p>
    <w:sectPr>
      <w:headerReference w:type="default" r:id="rId2"/>
      <w:footerReference w:type="default" r:id="rId3"/>
      <w:type w:val="nextPage"/>
      <w:pgSz w:w="12240" w:h="15840"/>
      <w:pgMar w:left="432" w:right="432" w:gutter="0" w:header="0" w:top="287" w:footer="864" w:bottom="9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7:36:00Z</dcterms:created>
  <dc:creator>Preferred Customer</dc:creator>
  <dc:description/>
  <cp:keywords/>
  <dc:language>en-US</dc:language>
  <cp:lastModifiedBy>Patricia Brown</cp:lastModifiedBy>
  <cp:lastPrinted>2010-12-19T11:34:00Z</cp:lastPrinted>
  <dcterms:modified xsi:type="dcterms:W3CDTF">2012-03-02T23:49:00Z</dcterms:modified>
  <cp:revision>6</cp:revision>
  <dc:subject/>
  <dc:title>Another Day, Another Dolla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