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azing Gir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:  Juliet Lam, USA &amp; Timothy To, Canada (March 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:                        Only Girl by Rihanna (CD: Only Girl (In The World), 124bp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s:             32 count -  4 Wall  -   Easy Intermediate Level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 : 32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</w:rPr>
        <w:t xml:space="preserve">Section 1 </w:t>
        <w:tab/>
        <w:t>Syncopated  Jazz Box, Cross Side, Back Rock, Recover, Chasse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1-2</w:t>
        <w:tab/>
        <w:t>Cross right over left, step left foot bac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&amp;3-4</w:t>
        <w:tab/>
        <w:t xml:space="preserve">Step right to right side, step left over right, step right to righ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5-6</w:t>
        <w:tab/>
        <w:t>Rock left behind right, recover back on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7&amp;8</w:t>
        <w:tab/>
        <w:t>Step left to left, step right next to left, step left to lef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2 </w:t>
        <w:tab/>
        <w:t>Cross Rock, Recover, Chasse ¼ Turn Right, Step, Pivot ¼  Right, Hinge ½ Turn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1-2</w:t>
        <w:tab/>
        <w:t>Rock right over left , recover back on lef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3&amp;4</w:t>
        <w:tab/>
        <w:t>Step right to side, step left next to right, make ¼ turn right, step right forward    (3.00)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5-6</w:t>
        <w:tab/>
        <w:t>Step left forward, pivot ¼ right  (6.00)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7&amp;8</w:t>
        <w:tab/>
        <w:t>Cross left over right, make ¼ left step right back, make ¼ left step left to left       (12.00)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Section 3 </w:t>
        <w:tab/>
        <w:t>Forward Rock, Recover &amp; Forward Rock, Recover, Back Lock Step, Hip Bump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1-2</w:t>
        <w:tab/>
        <w:t>Rock forward on right, recover on lef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&amp;3-4</w:t>
        <w:tab/>
        <w:t>Step right next to left, rock forward on left, recover on righ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&amp;6</w:t>
        <w:tab/>
        <w:t xml:space="preserve">Step back on left, cross right over left, step back on left             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-8</w:t>
        <w:tab/>
        <w:t>Step right to right, bump hip right, lef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ection 4 </w:t>
        <w:tab/>
        <w:t>Cross, 1/4 Turn Right, Coaster Step, Forward Rock, Recover, Shuffle 1/2 Turn Lef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1-2</w:t>
        <w:tab/>
        <w:t>Cross right over left, make 1/4 right, stepping back on left      (3:00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&amp;4</w:t>
        <w:tab/>
        <w:t>Step back on right, step left next to right, step right forward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-6</w:t>
        <w:tab/>
        <w:t>Rock forward on left, recover on righ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&amp;8</w:t>
        <w:tab/>
        <w:t>Shuffle 1/2 turn left, stepping left, right, left    (9:00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ag (4 count): At the end of Wall 11 (Facing 3:00) Rocking Chair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-2</w:t>
        <w:tab/>
        <w:t>Rock forward on right, recover on lef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-4</w:t>
        <w:tab/>
        <w:t>Rock back on right, recover on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ding : Wall 14 (Begins at 9:00) dance up to count 28 (Coaster step) facing the front, walk forward left, right, left and pose!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peat &amp; Enjoy!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ontact: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siaoll168@gmail.com</w:t>
        </w:r>
      </w:hyperlink>
      <w:r>
        <w:rPr>
          <w:rFonts w:eastAsia="Times New Roman"/>
          <w:b/>
          <w:sz w:val="24"/>
          <w:szCs w:val="24"/>
        </w:rPr>
        <w:t xml:space="preserve"> or timothyto1983@gmail.com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ll16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54:00Z</dcterms:created>
  <dc:creator>ubc</dc:creator>
  <dc:description/>
  <cp:keywords/>
  <dc:language>en-US</dc:language>
  <cp:lastModifiedBy>Patricia Brown</cp:lastModifiedBy>
  <cp:lastPrinted>2011-02-21T10:30:00Z</cp:lastPrinted>
  <dcterms:modified xsi:type="dcterms:W3CDTF">2012-07-24T20:37:00Z</dcterms:modified>
  <cp:revision>27</cp:revision>
  <dc:subject/>
  <dc:title/>
</cp:coreProperties>
</file>