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MAME (for beginne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oreographer:</w:t>
        <w:tab/>
        <w:t xml:space="preserve">Irene Groundwater, # 307 - 1717 W. 13th Ave., Vancouver, B.C., Canada V6J 2H2,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l &amp; Fax No.</w:t>
        <w:tab/>
        <w:t>( 604-732-0693), Oct. 2009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Email address:</w:t>
        <w:tab/>
        <w:t>aiground@telus.ne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Website:</w:t>
        <w:tab/>
        <w:t>http://www.irenegroundwater.com/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ption:</w:t>
        <w:tab/>
        <w:t>32 count, 4 wall line dance, Ultra Beginner Level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Music:</w:t>
        <w:tab/>
      </w:r>
      <w:r>
        <w:rPr>
          <w:rStyle w:val="Hd2"/>
          <w:rFonts w:cs="Times New Roman" w:ascii="Times New Roman" w:hAnsi="Times New Roman"/>
          <w:b/>
          <w:bCs/>
          <w:color w:val="000000"/>
          <w:sz w:val="18"/>
          <w:szCs w:val="18"/>
        </w:rPr>
        <w:t>Amame</w:t>
      </w:r>
      <w:r>
        <w:rPr>
          <w:rStyle w:val="Hd2"/>
          <w:rFonts w:cs="Times New Roman" w:ascii="Times New Roman" w:hAnsi="Times New Roman"/>
          <w:color w:val="000000"/>
          <w:sz w:val="18"/>
          <w:szCs w:val="18"/>
        </w:rPr>
        <w:t xml:space="preserve"> by Belle Perez, CD: - Gipsy, available on ITunes, 126 BPM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Style w:val="Hd2"/>
          <w:rFonts w:cs="Times New Roman" w:ascii="Times New Roman" w:hAnsi="Times New Roman"/>
          <w:color w:val="000000"/>
          <w:sz w:val="18"/>
          <w:szCs w:val="18"/>
        </w:rPr>
        <w:t>Intro:</w:t>
        <w:tab/>
        <w:t>32 count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Style w:val="Bodynotex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Hd2"/>
          <w:rFonts w:cs="Times New Roman" w:ascii="Times New Roman" w:hAnsi="Times New Roman"/>
          <w:color w:val="000000"/>
          <w:sz w:val="18"/>
          <w:szCs w:val="18"/>
        </w:rPr>
        <w:t>Note:</w:t>
        <w:tab/>
        <w:t xml:space="preserve">Special thanks to </w:t>
      </w:r>
      <w:r>
        <w:rPr>
          <w:rStyle w:val="Bodynotex"/>
          <w:rFonts w:cs="Times New Roman" w:ascii="Times New Roman" w:hAnsi="Times New Roman"/>
          <w:color w:val="000000"/>
          <w:sz w:val="18"/>
          <w:szCs w:val="18"/>
        </w:rPr>
        <w:t xml:space="preserve">Robbie McGowan Hickie for introducing this beautiful Spanish song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Style w:val="Hd2"/>
          <w:rFonts w:ascii="Times New Roman" w:hAnsi="Times New Roman" w:cs="Times New Roman"/>
          <w:sz w:val="18"/>
          <w:szCs w:val="18"/>
        </w:rPr>
      </w:pPr>
      <w:r>
        <w:rPr>
          <w:rStyle w:val="Bodynotex"/>
          <w:rFonts w:cs="Times New Roman" w:ascii="Times New Roman" w:hAnsi="Times New Roman"/>
          <w:color w:val="000000"/>
          <w:sz w:val="18"/>
          <w:szCs w:val="18"/>
        </w:rPr>
        <w:tab/>
        <w:t>to the line dance community.</w:t>
      </w:r>
      <w:r>
        <w:rPr>
          <w:rStyle w:val="Hd2"/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Style w:val="Hd2"/>
          <w:rFonts w:cs="Times New Roman" w:ascii="Times New Roman" w:hAnsi="Times New Roman"/>
          <w:color w:val="000000"/>
          <w:sz w:val="18"/>
          <w:szCs w:val="18"/>
        </w:rPr>
        <w:t>Other music:</w:t>
        <w:tab/>
        <w:t>Respect yourself by Robert Palmer, CD: - The very best of Robert Palmer, 111 BPM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Style w:val="Hd2"/>
          <w:rFonts w:cs="Times New Roman" w:ascii="Times New Roman" w:hAnsi="Times New Roman"/>
          <w:color w:val="000000"/>
          <w:sz w:val="18"/>
          <w:szCs w:val="18"/>
        </w:rPr>
        <w:t>Dance Pattern:</w:t>
        <w:tab/>
        <w:t>32 count intro, (1-32) x 4, Tag - (1-16) x 1, (1-32) x 8, (1-8) x 2 (you will end up facing front wall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Style w:val="Hd2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Hd2"/>
          <w:rFonts w:cs="Times New Roman" w:ascii="Times New Roman" w:hAnsi="Times New Roman"/>
          <w:color w:val="000000"/>
          <w:sz w:val="18"/>
          <w:szCs w:val="18"/>
        </w:rPr>
        <w:t>16 Count Tag:</w:t>
        <w:tab/>
        <w:t>Repeat Counts 1 to 16 of dance.</w:t>
      </w:r>
    </w:p>
    <w:p>
      <w:pPr>
        <w:pStyle w:val="Normal"/>
        <w:spacing w:lineRule="auto" w:line="240" w:before="0" w:after="0"/>
        <w:rPr>
          <w:rStyle w:val="Hd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</w:t>
        <w:tab/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8 DIAG ROCK STEP, FWD, HOLD, DIAG ROCK STEP, FWD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>Cross rock R. over L, Rock back on L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4</w:t>
        <w:tab/>
        <w:t>Cross rock R. over L (bringing weight fwd. onto R. foot)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6</w:t>
        <w:tab/>
        <w:t>Cross rock L. over R, Rock back on R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8</w:t>
        <w:tab/>
        <w:t>Cross rock L. over R. (bringing weight fwd onto L. foot)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6 SIDE, TOG, SIDE, ¼ TURN L W. TOUCH, FWD, TOG, FWD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</w:t>
        <w:tab/>
        <w:t>Side step R, Step L. beside R, Side step R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Pivot ¼ turn left on R. ball as you touch L. Ball beside R. instep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7-8</w:t>
        <w:tab/>
        <w:t>Left forward, Step R. beside L, L. forward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 On count 6 – Lock R. behind L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 On count 8 – Brush R. foot forward beside L. instep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4 CROSS, REPLACE, SIDE, HOLD, CROSS, REPLACE, SIDE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-4</w:t>
        <w:tab/>
        <w:t>Cross R. over L, Replace weight on L, Side step R.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7-8</w:t>
        <w:tab/>
        <w:t>Cross L. over R. Replace weight on R. Side step L.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32 SWAY, SWAY, SWAY, HOLD, SWAY, SWAY, SWAY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-4</w:t>
        <w:tab/>
        <w:t>Side step right as you sway R, Sway  L. Sway R.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7-8</w:t>
        <w:tab/>
        <w:t>Sway L, Sway R. Sway L, Hol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 On counts 1–4 – Circle Hips to the right, On counts 5-8 – Circle Hips to the lef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 On counts 1-8 – Hands overhead - Shake your booty or Do you own thing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GIN AGAIN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ab/>
      </w:r>
    </w:p>
    <w:p>
      <w:pPr>
        <w:pStyle w:val="TextBody"/>
        <w:rPr/>
      </w:pPr>
      <w:r>
        <w:rPr/>
        <w:t>This step description may be freely copied and distributed, but may not be altered or rewritten without the express permission of the choreographer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d2">
    <w:name w:val="hd2"/>
    <w:basedOn w:val="DefaultParagraphFont"/>
    <w:qFormat/>
    <w:rPr>
      <w:rFonts w:cs="Times New Roman"/>
    </w:rPr>
  </w:style>
  <w:style w:type="character" w:styleId="Bodynotex">
    <w:name w:val="bodynotex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0:00Z</dcterms:created>
  <dc:creator>Owner</dc:creator>
  <dc:description/>
  <cp:keywords/>
  <dc:language>en-US</dc:language>
  <cp:lastModifiedBy>Patricia Brown</cp:lastModifiedBy>
  <cp:lastPrinted>2009-10-10T12:26:00Z</cp:lastPrinted>
  <dcterms:modified xsi:type="dcterms:W3CDTF">2009-10-27T03:40:00Z</dcterms:modified>
  <cp:revision>2</cp:revision>
  <dc:subject/>
  <dc:title>AMAME (for beginners)</dc:title>
</cp:coreProperties>
</file>