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color w:val="333333"/>
          <w:sz w:val="32"/>
          <w:szCs w:val="32"/>
        </w:rPr>
        <w:t>Always be my baby</w:t>
        <w:br/>
      </w:r>
      <w:r>
        <w:rPr>
          <w:rFonts w:cs="Arial" w:ascii="Arial" w:hAnsi="Arial"/>
          <w:color w:val="333333"/>
          <w:sz w:val="20"/>
          <w:szCs w:val="20"/>
        </w:rPr>
        <w:t>choreographed by Sobrielo Philip Gene (Soul Dancers Singapore)</w:t>
        <w:br/>
        <w:t>Music: Always Be My Baby by David cook</w:t>
        <w:br/>
        <w:t>Description: 32 Counts 4 wall line dance</w:t>
        <w:br/>
        <w:t>4 COUNTS INTRO</w:t>
        <w:br/>
        <w:br/>
        <w:t>ROCK RECOVER, WEAVE, STEP BACK ROCK, STEP BACK ROCK</w:t>
        <w:br/>
        <w:br/>
        <w:t>1-2 Cross rock right over left (1), Recover weight onto left(2)</w:t>
        <w:br/>
        <w:t>&amp;3&amp;4 Step right to right (&amp;), cross left over right(3), step right to right (&amp;), cross left back of right(4)</w:t>
        <w:br/>
        <w:t>&amp;5 Step right to right (&amp;), cross left over right(5)</w:t>
        <w:br/>
        <w:t>* Put both hands to respective side with palm facing down(5)</w:t>
        <w:br/>
        <w:t>6&amp;7 Step right to right(6), rock left back or right(&amp;), recover weight onto right(7)</w:t>
        <w:br/>
        <w:t>&amp;8&amp; Step left to left(6), rock right back or left(&amp;), recover weight onto left(7)</w:t>
        <w:br/>
        <w:br/>
        <w:t>¼ POINT DRAG, SIDE SHUFFLE, ROCK ½ TURN RECOVER, COASTER STEP HOOK</w:t>
        <w:br/>
        <w:br/>
        <w:t>1-2 Making ¼ left point right to right(1),drag right beside left (2)</w:t>
        <w:br/>
        <w:t>Bring right hand up above head with fingers apart (1), Bring hand down towards chest clenching fist</w:t>
        <w:br/>
        <w:t>3&amp;4 Step right to right(3), step left beside right(&amp;), step right to right(4)</w:t>
        <w:br/>
        <w:t>5&amp; Rock left forward (5), recover weight onto right(&amp;)</w:t>
        <w:br/>
        <w:t>6&amp; Making ½ turn left rock left forward(6), recover weight onto right (&amp;)</w:t>
        <w:br/>
        <w:t>7&amp;8&amp; Step left back(7), step right beside left (&amp;), step left forward(8) hook right behind left(&amp;)</w:t>
        <w:br/>
        <w:br/>
        <w:t>¼ KICK POINT, TWISTS,ROCK RECOVER STEP DRAG, COASTER</w:t>
        <w:br/>
        <w:br/>
        <w:t>1-2 Making ¼ left twist and kick right to right(1), touch right behind left(2)</w:t>
        <w:br/>
        <w:t>3-4 Twist ½ turn right (3), twist back ½ turn left(4) (weight on left)</w:t>
        <w:br/>
        <w:t>5&amp;6 Rock forward on right(5), recover weight onto left(&amp;), long step right back drag left towards right</w:t>
        <w:br/>
        <w:t>7&amp;8 Step left back (7) step right beside left (&amp;), step left forward(8)</w:t>
        <w:br/>
        <w:br/>
        <w:t>¼ CROSS, UNWIND, ROLLING FULL TURN, ROCK BACK SLIDE, ROCK BACK SLIDE</w:t>
        <w:br/>
        <w:br/>
        <w:t xml:space="preserve">&amp;1-2 Making ¼ left step right to right(&amp;), cross left over right(1), unwind ½ right(2)(weight on right) </w:t>
        <w:br/>
        <w:t xml:space="preserve">* on count of 2 prep yourself to do the turn on counts 3&amp;4 </w:t>
        <w:br/>
        <w:t>3&amp;4 Making ¼ left step left forward(3) ,making ¼ left step right to right (&amp;), making ½ turn left step left to left</w:t>
        <w:br/>
        <w:t>5&amp;6 Rock right back of left(5), recover weight onto left(&amp;), long step right to right dragging left towards right</w:t>
        <w:br/>
        <w:t>7&amp;8 Rock left back to left (7), recover weight onto right (&amp;), long step left to left dragging right towards left.</w:t>
        <w:br/>
        <w:br/>
        <w:t>Start again (Dance this dance with soul)</w:t>
        <w:br/>
        <w:t>Tags</w:t>
        <w:br/>
        <w:t>After 1st wall do a 4 count sway right, left, right, left.</w:t>
        <w:br/>
        <w:t>After 2nd and 6th wall do 7 count head roll anti clock wise starting from looking down(1-7) look up count 8</w:t>
        <w:br/>
        <w:t>Put both hands at the back holding each other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4:20:00Z</dcterms:created>
  <dc:creator>LIM CHEE KIANG</dc:creator>
  <dc:description/>
  <cp:keywords/>
  <dc:language>en-US</dc:language>
  <cp:lastModifiedBy>Patricia Brown</cp:lastModifiedBy>
  <dcterms:modified xsi:type="dcterms:W3CDTF">2009-03-21T04:20:00Z</dcterms:modified>
  <cp:revision>2</cp:revision>
  <dc:subject/>
  <dc:title> Always be my baby</dc:title>
</cp:coreProperties>
</file>