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ready Brok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: 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l: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vel: Impro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pher: M. Vasque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: Ain’t Breakin Nothin from Toby Keith – Bullets in the G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 Re-start on Wall 3 after Section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ce starts on main voc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1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deo Kicks, Triple Step x 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Kick right foot forward, kick right foot out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+4</w:t>
        <w:tab/>
        <w:t>Triple step in place, right-left-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Kick left foot forward, kick left foot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+8</w:t>
        <w:tab/>
        <w:t>Triple step in place, left-right-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2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ep, Touch, Step, Kick, Coaster Step, Bru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forward right, touch left next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back left, kick right foot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back on the right, step back left placing foot beside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forward on the right foot, brush left foot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3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ep, Touch, Step, Kick, Coaster Step, Bru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forward left, touch right next to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back right, kick left foot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back on the left, step back on the right placing foot besides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forward on the left foot, brush right foot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4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pevine, Brush, Grapevine, Bru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right foot to right side, cross step left behind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right foot to right side, brush left foot next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left foot to left side, cross step right behind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left to left side, brush right foot next to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5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gonal Step Touches: Forward, Back, Back,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right foot forward on the right diagonal, touch left beside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left foot back on the left diagonal, touch right beside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right foot back on the right diagonal, touch left beside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left foot forward on the left diagonal, touch right besides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6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gonal Step Touches: Forward, Back, Back, Forwar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left foot forward on the left diagonal, touch right besides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right foot back on the right diagonal, touch left beside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left foot back on the left diagonal, touch right besides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right forward on the right diagonal, touch left beside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7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pevine, Brush, ½ Hitch Turn, ½ Turn, Hoo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left foot to left side, cross step right behind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left foot to left side, brush right foot next to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Make ½ turn right hitching left kn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onto left foot, make ½ turn right hooking right foot across left le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8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ck Step, Brush, Lock Step, Poin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right foot forward, lock left behind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Step right foot forward, brush left foot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left foot forward, lock right behind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ep left foot forward, point right foot out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9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¼ Turn Slap, Slap x3, Stomp x3, Clap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 xml:space="preserve">Make ¼ turn left, right foot swings back of left knee, slap with left hand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ight foot swings out to right side, slap with right h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 xml:space="preserve">Right foot swings in front of left knee, slap with left hand, right foot </w:t>
        <w:tab/>
        <w:t>swings out to right side, slap with right h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omp right foot, stomp left foo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Stomp right foot, clap ha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8:00Z</dcterms:created>
  <dc:creator>MATT</dc:creator>
  <dc:description/>
  <dc:language>en-US</dc:language>
  <cp:lastModifiedBy>MATT</cp:lastModifiedBy>
  <dcterms:modified xsi:type="dcterms:W3CDTF">2011-01-05T00:08:00Z</dcterms:modified>
  <cp:revision>2</cp:revision>
  <dc:subject/>
  <dc:title>Tough Lover</dc:title>
</cp:coreProperties>
</file>