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7820</wp:posOffset>
            </wp:positionH>
            <wp:positionV relativeFrom="paragraph">
              <wp:posOffset>-45720</wp:posOffset>
            </wp:positionV>
            <wp:extent cx="75819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All She Know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oreographed by Jordan Lloyd (UK) (Feb 11)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Description: 48 counts, 2/4 wall, intermediate leve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sic: Bruno Mars – All She Know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unt in – 32 counts from the beginning of the song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-8    Lunge, Sweep , Sailor ¼ Rock Recover, Step Back, Step ½ , ¼  Rock  &amp; Cros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2    Lunge step right foot forward, recover back on left as you sweep right foot around to the righ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&amp;4  Step right behind left, step left forward making ¼ turn left, rock forward on right.</w:t>
      </w:r>
    </w:p>
    <w:p>
      <w:pPr>
        <w:pStyle w:val="Normal"/>
        <w:rPr/>
      </w:pPr>
      <w:r>
        <w:rPr>
          <w:i/>
          <w:sz w:val="22"/>
          <w:szCs w:val="22"/>
        </w:rPr>
        <w:t>&amp; 5   Recover back on left, step back on righ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      Step left forward making ½ turn left.</w:t>
      </w:r>
    </w:p>
    <w:p>
      <w:pPr>
        <w:pStyle w:val="Normal"/>
        <w:rPr/>
      </w:pPr>
      <w:r>
        <w:rPr>
          <w:i/>
          <w:sz w:val="22"/>
          <w:szCs w:val="22"/>
        </w:rPr>
        <w:t>7&amp;8 Rock right out to right making ¼ turn left, recover onto left, cross right over lef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9-16  Rock &amp; Cross, Step Twist, Twist, Sweep ¾ , Sailor Cross, Sway, Sway. </w:t>
      </w:r>
    </w:p>
    <w:p>
      <w:pPr>
        <w:pStyle w:val="Normal"/>
        <w:rPr/>
      </w:pPr>
      <w:r>
        <w:rPr>
          <w:i/>
          <w:sz w:val="22"/>
          <w:szCs w:val="22"/>
        </w:rPr>
        <w:t>1&amp;2 Rock left out to left, recover  onto right, cross left over righ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&amp;4 Step right to right as you twist the top half of your body to the left, twist the top half of your body to the right, sweep left around making ¾ turn lef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&amp;6 Step left behind right, step right to right side, cross left over righ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 8  Sway hips to right side, sway hips to left sid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Restarts 1 and 2 happen here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-24 Cross Back Together, Cross Back Together, Monterey ½ , Rock &amp; Cros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&amp;2 Cross right over left, step left to left, step right next to lef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&amp;4 Cross left over right, step right to right side, step left next to righ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oving back slightly as you do these step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 6 Point right to right, make ½ turn right as you step right next to lef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&amp;8 Rock left out to left, recover back onto right, cross left over righ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5-32 Right Basic, ¾ Lift, Run, Run, Rock, Recover, Coaster Cross.</w:t>
      </w:r>
    </w:p>
    <w:p>
      <w:pPr>
        <w:pStyle w:val="Normal"/>
        <w:rPr/>
      </w:pPr>
      <w:r>
        <w:rPr>
          <w:i/>
          <w:sz w:val="22"/>
          <w:szCs w:val="22"/>
        </w:rPr>
        <w:t>12&amp; Step right to right, rock left behind right, recover onto righ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      Step left back as you make ¾ turn right as lift right foot off the groun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&amp;5 Step right forward, Step left forward, rock forward on righ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     Recover back onto left.</w:t>
      </w:r>
    </w:p>
    <w:p>
      <w:pPr>
        <w:pStyle w:val="Normal"/>
        <w:rPr/>
      </w:pPr>
      <w:r>
        <w:rPr>
          <w:i/>
          <w:sz w:val="22"/>
          <w:szCs w:val="22"/>
        </w:rPr>
        <w:t>7&amp;8 Step back on right, step left next to right, cross right over lef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Restart 3 happens here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3-40 &amp; Step, Pop Sweep ¼ , Sailor, Step, Rock &amp; Cross &amp; Cros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amp;1 Step left to left, step right next to lef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sition your body to right diagonal)</w:t>
      </w:r>
    </w:p>
    <w:p>
      <w:pPr>
        <w:pStyle w:val="Normal"/>
        <w:rPr/>
      </w:pPr>
      <w:r>
        <w:rPr>
          <w:i/>
          <w:sz w:val="22"/>
          <w:szCs w:val="22"/>
        </w:rPr>
        <w:t>&amp;2 Pop both knees forward slightly, as you bring knees back down put weight onto right and sweep left around making ¼ turn lef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&amp;4 Step left behind right, step right to right, step left to lef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 Step forward on righ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&amp;7 Rock left to left side, recover back onto right, cross right over lef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amp;8 Step right to right, cross left over right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1-48 Step ¼ , Step ¼  Cross Side Together Cross, Step ¼ , Step ½ , Step ½ Step, Ball Step, Step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2 Step back on right making ¼ turn left, step left to left making ¼ turn lef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&amp;4 Cross right over left, step left to left, step right next to lef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amp;5  Cross left over right, step back on right making1/4 turn lef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 7  Step forward on left  making ½ turn left, step right forwar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amp;8&amp; Pivot ½ turn left, step right next to left, step left forwar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Restart 1 happens on the 3</w:t>
      </w:r>
      <w:r>
        <w:rPr>
          <w:i/>
          <w:sz w:val="22"/>
          <w:szCs w:val="22"/>
          <w:vertAlign w:val="superscript"/>
        </w:rPr>
        <w:t>rd</w:t>
      </w:r>
      <w:r>
        <w:rPr>
          <w:i/>
          <w:sz w:val="22"/>
          <w:szCs w:val="22"/>
        </w:rPr>
        <w:t xml:space="preserve"> wall, you will restart the dance on the 3 o’clock wall. (you will dance the dance as a 2 wall dance on the 3 o’clock and 9 o’clock wall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Restart 2 happens on the 6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wall, you will restart the dance on the 6 o’clock wal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Restart 3 happens on the 7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wall, you will be facing the 12 o’clock wal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n restart 3 on counts 7&amp;8 instead of doing a coaster cross, do a coaster step and then add an &amp; count stepping left next to right, start again lunging righ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ance the dance as normal after 3</w:t>
      </w:r>
      <w:r>
        <w:rPr>
          <w:i/>
          <w:sz w:val="22"/>
          <w:szCs w:val="22"/>
          <w:vertAlign w:val="superscript"/>
        </w:rPr>
        <w:t>rd</w:t>
      </w:r>
      <w:r>
        <w:rPr>
          <w:i/>
          <w:sz w:val="22"/>
          <w:szCs w:val="22"/>
        </w:rPr>
        <w:t xml:space="preserve"> restart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ve fun and let loose! :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ail: JLAKAGUS@aol.co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45:00Z</dcterms:created>
  <dc:creator>lyn</dc:creator>
  <dc:description/>
  <cp:keywords/>
  <dc:language>en-US</dc:language>
  <cp:lastModifiedBy>lyn</cp:lastModifiedBy>
  <cp:lastPrinted>2011-02-18T19:10:00Z</cp:lastPrinted>
  <dcterms:modified xsi:type="dcterms:W3CDTF">2011-02-18T19:11:00Z</dcterms:modified>
  <cp:revision>8</cp:revision>
  <dc:subject/>
  <dc:title>All She Knows</dc:title>
</cp:coreProperties>
</file>