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ADIOUS AM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SONG : “ADIOUS AMIGA” by Major Dundee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LBUM : LEAN ON THE WI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February 201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ADIOUS AMIG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SONG : “ADIOUS AMIGA” by Major Dundee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LBUM : LEAN ON THE WI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February 2011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854065" cy="7743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 pushing hip fwd, Replace on L, Shuffle fwd R,L,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L pushing hip fwd, Replace on R, Shuffle fwd 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R, Rock back L, Rock back R, Rock fwd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2 pivot L ,Stomp fwd R, Stomp L toget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Step L to side, Cross R behind L, Step L to si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R over L, Replace on L, Step R to side, Step L toget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Step back L, Step R to side, Step L togeth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1/4 turn R step back L, Step R to side, Step L toget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n the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wall ONLY::   Start the dance on step 9 after waiting for the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8 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he music starts very quickly, so this is a way to start the dance easier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 pushing hip fwd, Replace on L, Shuffle fwd R,L,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L pushing hip fwd, Replace on R, Shuffle fwd 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R, Rock back L, Rock back R, Rock fwd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2 pivot L ,Stomp fwd R, Stomp L togeth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Step L to side, Cross R behind L, Step L to sid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R over L, Replace on L, Step R to side, Step L togeth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Step back L, Step R to side, Step L togethe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1/4 turn R step back L, Step R to side, Step L togeth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n the 1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wall ONLY::   Start the dance on step 9 after waiting for the 1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8 count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he music starts very quickly, so this is a way to start the dance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2588260</wp:posOffset>
                </wp:positionV>
                <wp:extent cx="1529080" cy="77438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&amp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22 23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26 27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30 31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609.75pt;mso-wrap-distance-left:2.9pt;mso-wrap-distance-right:2.9pt;mso-wrap-distance-top:2.9pt;mso-wrap-distance-bottom:2.9pt;margin-top:203.8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&amp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22 23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26 27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30 31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32 Step, 4 Wall, Beginner Dance.  See Below for Start Instruction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>32 Step, 4 Wall, Beginner Dance.  See Below for Start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9:00Z</dcterms:created>
  <dc:creator>T&amp;D</dc:creator>
  <dc:description/>
  <cp:keywords/>
  <dc:language>en-US</dc:language>
  <cp:lastModifiedBy>T&amp;D</cp:lastModifiedBy>
  <cp:lastPrinted>2011-02-01T05:21:00Z</cp:lastPrinted>
  <dcterms:modified xsi:type="dcterms:W3CDTF">2011-01-31T18:24:00Z</dcterms:modified>
  <cp:revision>6</cp:revision>
  <dc:subject/>
  <dc:title/>
</cp:coreProperties>
</file>