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Action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Beginner / Improver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DArren Bailey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A little less talk and a lot more ACTION (Toby Keith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Walk back x2, Sailor 1/2 turn L, Step Pivot 1/2 turn L, kick out, ou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f, step back on R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f making a 1/4 turn L, step Rf to R side, make a 1/4 L and step forward on L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f, make a 1/2 pivot turn L placing weight onto L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f forward, step Rf next to Lf, step Lf to L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Hitch and stomp, Heel bounces and clicks x3, hip sways x4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1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Hitch R knee across L knee, Stomp Rf to R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2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Bounce R heel whilst clicking fingers of R hand x3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way hips over to R, sway hips over to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way hips over to R, sway hips over to L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(counts 5-8 are just a guide line, do what you feel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Behind, Side, Cross shuffle, side rock, recover, cross shuffl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f behind Lf, step Lf to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f over Lf, step Lf to L side, cross Rf over L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f to L side, recover onto R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f over Rf, step Rf to R side, cross Lf over Rf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1/4 turn R, side touches and crosses x2, Jazz box with a 1/4 turn R, kick L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a 1/4 turn R and step forward on Rf, touch L toe to L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f over Rf, touch R toe to R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f over Lf, step back on L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a 1/4 turn R and step Rf to R side, Kick Lf forward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Enjoy the dance, and lets see that ACTION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Remember the dance starts moving back!!!!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4:03:00Z</dcterms:created>
  <dc:creator>Authorised User</dc:creator>
  <dc:description/>
  <cp:keywords/>
  <dc:language>en-US</dc:language>
  <cp:lastModifiedBy>Patricia Brown</cp:lastModifiedBy>
  <dcterms:modified xsi:type="dcterms:W3CDTF">2009-07-02T04:03:00Z</dcterms:modified>
  <cp:revision>2</cp:revision>
  <dc:subject/>
  <dc:title>CopperKnob - Linedance Stepsheets - Action</dc:title>
</cp:coreProperties>
</file>