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 LA PLAY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Choreographer:</w:t>
        <w:tab/>
        <w:t>Irene Groundwater, #307 – 1717 West 13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 Ave., Vancouver, BC. Canada, V6J 2H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 &amp; Fax No.</w:t>
        <w:tab/>
        <w:t>604-732-06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mail Address:</w:t>
        <w:tab/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aiground@telus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bsite:</w:t>
        <w:tab/>
        <w:tab/>
        <w:t>www.irenegroundwater.com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Date:</w:t>
        <w:tab/>
        <w:t>August 2010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scription:</w:t>
        <w:tab/>
        <w:t xml:space="preserve">32 count, 4 wall, Ultra Beginner Line Dance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sic:</w:t>
        <w:tab/>
        <w:t xml:space="preserve">A la playa by SBS, CD: - A la playa,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ro:</w:t>
        <w:tab/>
        <w:tab/>
        <w:t>32 counts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unts</w:t>
        <w:tab/>
        <w:t>Description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-8 SIDE, TOG, SIDE, TOUCH, SHAKE TWICE L – SHAKE TWICE R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2-3-4</w:t>
        <w:tab/>
        <w:t>Side step R, Step L beside R, Side step R, Touch L Ball beside R instep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-6-7-8</w:t>
        <w:tab/>
        <w:t>Side Step L and shake twice to the left (2 cts), Shake twice to the right (2 cts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-16 SIDE, TOG, SIDE, TOUCH, SHAKE TWICE R – SHAKE TWICE L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2-3-4</w:t>
        <w:tab/>
        <w:t>Side step L, Step R beside L, Side step L, Touch R Ball beside L instep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-6-7-8</w:t>
        <w:tab/>
        <w:t>Side step R and shake twice to the right (2 cts) Shake twice to the left (2 cts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17-24 TOUCH, HITCH, FWD, BRUSH, TOUCH, HITCH FWD, BRUSH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2-3-4</w:t>
        <w:tab/>
        <w:t>Touch R Ball forward, Hitch R Foot in front of L Knee, R forward, Brush L Ball forward past R instep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-6-7-8</w:t>
        <w:tab/>
        <w:t>Touch L Ball forward, Hitch L Foot in front of R Knee, L forward, Brush R Ball forward past L instep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5-32 ROCKING CHAIR, FWD, HOLD, ¼ TURN L, HOLD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2-3-4</w:t>
        <w:tab/>
        <w:t>R forward, Replace weight on L, R back, Replace weight on L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-6-7-8</w:t>
        <w:tab/>
        <w:t>R forward, Hold, Pivot ¼ turn left on R Ball as you replace weight on L, Hold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ption – Count 1 –Extend R Arm fwd, Count 2 – R Arm beside body, Count 3 Extend R Arm back, - Count 4 – R Arm beside body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ption – On counts 5 – 6 – Dip R Shoulder, On counts 7-8 Straighten R Shoulder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Other Option – On Counts 5 to 8 – Circle R Hand overhead twice.)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EGIN AGA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This step description may be freely copied and distributed, but may not be altered or rewritten without the express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>Permission of the choreographe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ground@telu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19:00Z</dcterms:created>
  <dc:creator>user</dc:creator>
  <dc:description/>
  <cp:keywords/>
  <dc:language>en-US</dc:language>
  <cp:lastModifiedBy>Patricia Brown</cp:lastModifiedBy>
  <dcterms:modified xsi:type="dcterms:W3CDTF">2011-01-11T04:01:00Z</dcterms:modified>
  <cp:revision>3</cp:revision>
  <dc:subject/>
  <dc:title>A LA PLAYA</dc:title>
</cp:coreProperties>
</file>