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72"/>
          <w:lang w:val="en-GB"/>
        </w:rPr>
      </w:pPr>
      <w:r>
        <w:rPr>
          <w:rFonts w:cs="Arial" w:ascii="Arial" w:hAnsi="Arial"/>
          <w:sz w:val="72"/>
          <w:lang w:val="en-GB"/>
        </w:rPr>
        <w:t>Autumn Tears</w:t>
      </w:r>
    </w:p>
    <w:p>
      <w:pPr>
        <w:pStyle w:val="Normal"/>
        <w:jc w:val="center"/>
        <w:rPr>
          <w:rFonts w:ascii="Arial" w:hAnsi="Arial" w:cs="Arial"/>
          <w:sz w:val="72"/>
          <w:lang w:val="en-GB"/>
        </w:rPr>
      </w:pPr>
      <w:r>
        <w:rPr>
          <w:rFonts w:cs="Arial" w:ascii="Arial" w:hAnsi="Arial"/>
          <w:sz w:val="72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Choreographed by:-</w:t>
      </w:r>
      <w:r>
        <w:rPr>
          <w:rFonts w:cs="Arial" w:ascii="Arial" w:hAnsi="Arial"/>
          <w:lang w:val="en-GB"/>
        </w:rPr>
        <w:t xml:space="preserve"> Leong Mei Ling. (Email: </w:t>
      </w:r>
      <w:hyperlink r:id="rId2">
        <w:r>
          <w:rPr>
            <w:rStyle w:val="InternetLink"/>
            <w:rFonts w:cs="Arial" w:ascii="Verdana" w:hAnsi="Verdana"/>
          </w:rPr>
          <w:t>leongmeiling@gmail.com</w:t>
        </w:r>
      </w:hyperlink>
      <w:r>
        <w:rPr>
          <w:rStyle w:val="Email"/>
          <w:rFonts w:cs="Arial" w:ascii="Verdana" w:hAnsi="Verdana"/>
          <w:color w:val="343434"/>
        </w:rPr>
        <w:t xml:space="preserve">) </w:t>
      </w:r>
      <w:r>
        <w:rPr>
          <w:rFonts w:cs="Arial" w:ascii="Arial" w:hAnsi="Arial"/>
          <w:lang w:val="en-GB"/>
        </w:rPr>
        <w:t xml:space="preserve">August 2008 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Choreographed to:-</w:t>
      </w:r>
      <w:r>
        <w:rPr>
          <w:rFonts w:cs="Arial" w:ascii="Arial" w:hAnsi="Arial"/>
          <w:lang w:val="en-GB"/>
        </w:rPr>
        <w:t xml:space="preserve"> "Autumn comes and goes" (77 bpm)... Sally Yeh ("CD: Cantonese version"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 xml:space="preserve">Two Wall Line Dance:- </w:t>
      </w:r>
      <w:r>
        <w:rPr>
          <w:rFonts w:cs="Arial" w:ascii="Arial" w:hAnsi="Arial"/>
          <w:lang w:val="en-GB"/>
        </w:rPr>
        <w:t>48</w:t>
      </w:r>
      <w:r>
        <w:rPr>
          <w:rFonts w:cs="Arial" w:ascii="Arial" w:hAnsi="Arial"/>
          <w:b/>
          <w:lang w:val="en-GB"/>
        </w:rPr>
        <w:t xml:space="preserve"> </w:t>
      </w:r>
      <w:r>
        <w:rPr>
          <w:rFonts w:cs="Arial" w:ascii="Arial" w:hAnsi="Arial"/>
          <w:lang w:val="en-GB"/>
        </w:rPr>
        <w:t>count – Intermediate/Advance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 xml:space="preserve">Dance video link: </w:t>
      </w:r>
      <w:hyperlink r:id="rId3">
        <w:r>
          <w:rPr>
            <w:rStyle w:val="InternetLink"/>
            <w:rFonts w:cs="Arial" w:ascii="Arial" w:hAnsi="Arial"/>
            <w:lang w:val="en-GB"/>
          </w:rPr>
          <w:t>http://uk.youtube.com/watch?v=hKoVgJD77KE</w:t>
        </w:r>
      </w:hyperlink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b/>
          <w:lang w:val="en-GB"/>
        </w:rPr>
        <w:t>Choreographers note:-</w:t>
      </w:r>
      <w:r>
        <w:rPr>
          <w:rFonts w:cs="Arial" w:ascii="Arial" w:hAnsi="Arial"/>
          <w:lang w:val="en-GB"/>
        </w:rPr>
        <w:t xml:space="preserve">  </w:t>
      </w:r>
      <w:r>
        <w:rPr>
          <w:rFonts w:cs="Arial" w:ascii="Arial" w:hAnsi="Arial"/>
          <w:i/>
          <w:lang w:val="en-GB"/>
        </w:rPr>
        <w:t xml:space="preserve">This dance was choreographed to the rhythm of the lyrics, therefore follow the flow </w:t>
      </w:r>
    </w:p>
    <w:p>
      <w:pPr>
        <w:pStyle w:val="Normal"/>
        <w:rPr/>
      </w:pPr>
      <w:r>
        <w:rPr>
          <w:rFonts w:cs="Arial" w:ascii="Arial" w:hAnsi="Arial"/>
          <w:i/>
          <w:lang w:val="en-GB"/>
        </w:rPr>
        <w:t>of the song rather than stick strictly to counts. In this case, the counts act more as a guide.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nce begins on the main vocals after the 48+4 count intro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 xml:space="preserve">Left Basic, Full Turn Right, Cross 1/2 Turn Left, Cross 3/4 Unwind, Sweep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 xml:space="preserve">1-2&amp; </w:t>
        <w:tab/>
        <w:t xml:space="preserve">Step left to left side, step right behind left, step left across right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 xml:space="preserve">3 </w:t>
        <w:tab/>
        <w:t xml:space="preserve">1/4 turn right step right forward [3:00]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>4&amp;5</w:t>
        <w:tab/>
        <w:t xml:space="preserve">1/2 turn right, step left back, 1/4 turn right step right to right side, cross left over right [12:00]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 xml:space="preserve">6&amp; </w:t>
        <w:tab/>
        <w:t xml:space="preserve">1/4 left step back right, 1/4 left step left to side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 xml:space="preserve">7-8 </w:t>
        <w:tab/>
        <w:t xml:space="preserve">Cross right over left, unwind 3/4 left (weight on right) sweeping left from front to back 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 xml:space="preserve">Weave, Sweep, Right Twinkle, Left Twinkle, Extension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 xml:space="preserve">1&amp;2&amp; </w:t>
        <w:tab/>
        <w:t xml:space="preserve">Step left behind right, step right to right side, step left across right, sweep right from back to front [9:00]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 xml:space="preserve">3&amp;4 </w:t>
        <w:tab/>
        <w:t xml:space="preserve">(Travelling forward) Cross right over left, step left to left, step right diagonally forward [10:30]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 xml:space="preserve">5&amp;6 </w:t>
        <w:tab/>
        <w:t xml:space="preserve">Cross left over right, step right to right, step left diagonally forward [7:30]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 xml:space="preserve">7-8 </w:t>
        <w:tab/>
        <w:t xml:space="preserve">With right toe pointed, lift leg (bent knee) then extend right leg forward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en-GB"/>
        </w:rPr>
        <w:tab/>
        <w:t xml:space="preserve">(Note: Bend your standing leg ever so slightly to maintain stability if necessary)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en-GB"/>
        </w:rPr>
        <w:tab/>
        <w:t xml:space="preserve">Hands: extend your left hand forward as if reaching for your right toe; extend right hand back.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 xml:space="preserve">Steps Back, Diagonal Back, Step Together (2x), Cross Rock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 xml:space="preserve">1-2&amp; </w:t>
        <w:tab/>
        <w:t xml:space="preserve">Step right back, take small steps back left, right [9:00]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 xml:space="preserve">3-4&amp; </w:t>
        <w:tab/>
        <w:t xml:space="preserve">Step left back to right diagonal (body angled to 7:30), step right beside left (9:00), step left diagonal left forward 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5-6&amp; </w:t>
        <w:tab/>
        <w:t xml:space="preserve">Angle body to 10:30) Step right back to left diagonal, step left beside right (9:00), Step right diagonal right forward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ab/>
        <w:t xml:space="preserve">(body angled to 10:30)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 xml:space="preserve">7-8 </w:t>
        <w:tab/>
        <w:t xml:space="preserve">Step left forward across right, recover weight to right [10:30] 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 xml:space="preserve">Weave, 1/4 Right Forward, Full Turn, Sweep, Weave, Press Recover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 xml:space="preserve">1a&amp; </w:t>
        <w:tab/>
        <w:t xml:space="preserve">Step left behind right, square back to 12:00 step right to side, cross left over right,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 xml:space="preserve">2 </w:t>
        <w:tab/>
        <w:t xml:space="preserve">Turn 1/4 right step right forward [3:00] and execute a full right turn, sweeping left around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 xml:space="preserve">3-4 </w:t>
        <w:tab/>
        <w:t xml:space="preserve">Step left beside right, sweeping right foot in a semi-circle from front to back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 xml:space="preserve">5&amp;6 </w:t>
        <w:tab/>
        <w:t xml:space="preserve">Step right behind left, step left to left, step right across left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 xml:space="preserve">7 </w:t>
        <w:tab/>
        <w:t xml:space="preserve">Step left to left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ab/>
        <w:t xml:space="preserve">Hands: sweep right hand forward in a semi-circle at shoulder level as left hand stretches out to left,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en-GB"/>
        </w:rPr>
        <w:tab/>
        <w:t xml:space="preserve">level to ground 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8 </w:t>
        <w:tab/>
        <w:t xml:space="preserve">Recover weight onto right, drawing left towards right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ab/>
      </w:r>
      <w:r>
        <w:rPr>
          <w:rFonts w:cs="Arial" w:ascii="Arial" w:hAnsi="Arial"/>
          <w:b/>
          <w:sz w:val="18"/>
          <w:szCs w:val="18"/>
          <w:lang w:val="en-GB"/>
        </w:rPr>
        <w:t xml:space="preserve">Hands: raise right hand gently in an arc above the head ending with it pointing to 1:30, left drops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en-GB"/>
        </w:rPr>
        <w:tab/>
        <w:t xml:space="preserve">slightly towards ground). Final position of hand: right hand pointing to 1:30, left hand pointing to 7:30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 xml:space="preserve">Back Cross Side, Diagonal Forward Rock, Back Cross Side, Diagonal Forward Rock (2x)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 xml:space="preserve">1&amp;2 </w:t>
        <w:tab/>
        <w:t xml:space="preserve">In small steps: Cross left behind right, step right to right, step left across right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 xml:space="preserve">3-4 </w:t>
        <w:tab/>
        <w:t xml:space="preserve">Face right diagonal: press right forward, recover onto left [4:30]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en-GB"/>
        </w:rPr>
        <w:tab/>
        <w:t xml:space="preserve">Hands: Stretch right hand forward as though reaching for something ahead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 xml:space="preserve">5&amp;6 </w:t>
        <w:tab/>
        <w:t xml:space="preserve">In small steps: Cross right behind left, step left to left, step right across left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 xml:space="preserve">7-8 </w:t>
        <w:tab/>
        <w:t xml:space="preserve">Face left diagonal: rock left forward, recover onto right [1:30]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en-GB"/>
        </w:rPr>
        <w:tab/>
        <w:t xml:space="preserve">Hands: Stretch left hand forward as though reaching for something ahead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  <w:tab/>
        <w:tab/>
        <w:tab/>
        <w:tab/>
        <w:tab/>
        <w:tab/>
        <w:tab/>
        <w:tab/>
        <w:tab/>
        <w:tab/>
        <w:tab/>
        <w:tab/>
        <w:t>Continued on page 2</w:t>
      </w:r>
    </w:p>
    <w:p>
      <w:pPr>
        <w:pStyle w:val="Normal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  <w:t>Page 2</w:t>
      </w:r>
    </w:p>
    <w:p>
      <w:pPr>
        <w:pStyle w:val="Normal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 xml:space="preserve">Weave, Modified Diamond, Sway Left-Right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 xml:space="preserve">1a&amp;a </w:t>
        <w:tab/>
        <w:t xml:space="preserve">Facing 3:00: cross left behind right, step right to right, cross left over right, 1/8 turn left step back on right [1:30]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 xml:space="preserve">2 </w:t>
        <w:tab/>
        <w:t xml:space="preserve">spiral 1/4 left [10:30]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 xml:space="preserve">3&amp;4 </w:t>
        <w:tab/>
        <w:t xml:space="preserve">Step forward left, right, step left slightly across right [10:30],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 xml:space="preserve">5&amp;6 </w:t>
        <w:tab/>
        <w:t xml:space="preserve">Turn 1/4 step back right, turn 1/8 left step left to side, step right across left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 xml:space="preserve">7-8 </w:t>
        <w:tab/>
        <w:t xml:space="preserve">Sway left, sway right 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REPEAT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To END the dance: You will be facing 9:00 and completing steps 33-40 (Section 5). After count 40, do this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 xml:space="preserve">1&amp;2 </w:t>
        <w:tab/>
        <w:t xml:space="preserve">Step left behind and across right, 1/4 turn right step right forward, step left forward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 xml:space="preserve">3-4 </w:t>
        <w:tab/>
        <w:t xml:space="preserve">Walk forward right, left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 xml:space="preserve">5 </w:t>
        <w:tab/>
        <w:t xml:space="preserve">Full spiral turn to the right with weight on left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 xml:space="preserve">6 </w:t>
        <w:tab/>
        <w:t xml:space="preserve">Small step forward with right (to regain balance)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 xml:space="preserve">7-8 </w:t>
        <w:tab/>
        <w:t xml:space="preserve">End gracefully with hand styling (to your own discretion and creativity) ;-) </w:t>
      </w:r>
    </w:p>
    <w:p>
      <w:pPr>
        <w:pStyle w:val="Normal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n-GB"/>
        </w:rPr>
        <w:t>TAG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b/>
          <w:lang w:val="en-GB"/>
        </w:rPr>
        <w:t>(After the 1st wall):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 xml:space="preserve">1 </w:t>
        <w:tab/>
        <w:t xml:space="preserve">Step left across right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 xml:space="preserve">2 </w:t>
        <w:tab/>
        <w:t xml:space="preserve">1/4 left turn step right back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 xml:space="preserve">3 </w:t>
        <w:tab/>
        <w:t xml:space="preserve">1/4 left turn step left to left side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 xml:space="preserve">4 </w:t>
        <w:tab/>
        <w:t xml:space="preserve">Step right across left </w:t>
      </w:r>
    </w:p>
    <w:p>
      <w:pPr>
        <w:pStyle w:val="Normal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">
    <w:name w:val="ema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ongmeiling@gmail.com" TargetMode="External"/><Relationship Id="rId3" Type="http://schemas.openxmlformats.org/officeDocument/2006/relationships/hyperlink" Target="http://uk.youtube.com/watch?v=hKoVgJD77K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5:45:00Z</dcterms:created>
  <dc:creator>Mike Taylor</dc:creator>
  <dc:description/>
  <cp:keywords/>
  <dc:language>en-US</dc:language>
  <cp:lastModifiedBy>Patricia Brown</cp:lastModifiedBy>
  <dcterms:modified xsi:type="dcterms:W3CDTF">2008-12-01T05:45:00Z</dcterms:modified>
  <cp:revision>2</cp:revision>
  <dc:subject/>
  <dc:title>Bellisimo</dc:title>
</cp:coreProperties>
</file>