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kin’ Questio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</w:rPr>
      </w:pPr>
      <w:r>
        <w:rPr>
          <w:rFonts w:cs="Arial Narrow" w:ascii="Arial Narrow" w:hAnsi="Arial Narrow"/>
          <w:b/>
          <w:color w:val="000000"/>
          <w:sz w:val="40"/>
        </w:rPr>
        <w:tab/>
      </w:r>
      <w:r>
        <w:rPr>
          <w:rFonts w:cs="Arial Narrow" w:ascii="Arial Narrow" w:hAnsi="Arial Narrow"/>
          <w:b/>
          <w:color w:val="000000"/>
          <w:sz w:val="24"/>
        </w:rPr>
        <w:t>Choreographed 7-27-09 by Larry Bass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INQUIRIES: (Larry Bass PH/FAX 904-737-2144); E-mail: </w:t>
      </w:r>
      <w:hyperlink r:id="rId2">
        <w:r>
          <w:rPr>
            <w:rStyle w:val="InternetLink"/>
            <w:color w:val="000000"/>
          </w:rPr>
          <w:t>lbass6622@comcast.ne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405 Starling Ave. Jacksonville, Fl. 322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>
          <w:rStyle w:val="Hd1"/>
          <w:rFonts w:cs="Arial Narrow" w:ascii="Arial Narrow" w:hAnsi="Arial Narrow"/>
          <w:b/>
          <w:color w:val="000000"/>
        </w:rPr>
        <w:t xml:space="preserve">Description: </w:t>
      </w:r>
      <w:r>
        <w:rPr>
          <w:rStyle w:val="Hd2"/>
          <w:rFonts w:cs="Arial Narrow" w:ascii="Arial Narrow" w:hAnsi="Arial Narrow"/>
          <w:b/>
          <w:color w:val="000000"/>
        </w:rPr>
        <w:t>32 count, 4 wall, beginner/intermediate line dance</w:t>
      </w:r>
      <w:r>
        <w:rPr>
          <w:rFonts w:cs="Arial Narrow" w:ascii="Arial Narrow" w:hAnsi="Arial Narrow"/>
          <w:b/>
        </w:rPr>
        <w:br/>
      </w:r>
      <w:r>
        <w:rPr>
          <w:rStyle w:val="Hd1"/>
          <w:rFonts w:cs="Arial Narrow" w:ascii="Arial Narrow" w:hAnsi="Arial Narrow"/>
          <w:b/>
          <w:color w:val="000000"/>
        </w:rPr>
        <w:t>Music: “Askin’ Questions” by Brady Seals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Video: http://www.youtube.com/watch?v=TyrctCFvGO0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  <w:sz w:val="24"/>
          <w:szCs w:val="24"/>
        </w:rPr>
        <w:t>KICK, STEP, POINT; KICK, STEP, POINT; HEEL &amp; HEEL &amp; TOUCH &amp; TOUCH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1&amp;2</w:t>
        <w:tab/>
        <w:t>Kick Right forward, Step ball of Right beside Left, Point Left to left side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3&amp;4</w:t>
        <w:tab/>
        <w:t>Kick Left forward, Step ball of Left beside Right, Point Right to right side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>
          <w:rStyle w:val="Hd1"/>
          <w:rFonts w:cs="Arial Narrow" w:ascii="Arial Narrow" w:hAnsi="Arial Narrow"/>
          <w:b/>
          <w:color w:val="000000"/>
        </w:rPr>
        <w:t>5&amp;</w:t>
        <w:tab/>
        <w:t>Touch Right heel forward, Step Right beside Lef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6&amp;</w:t>
        <w:tab/>
        <w:t>Touch Left heel forward, Step Left beside Right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>
          <w:rStyle w:val="Hd1"/>
          <w:rFonts w:cs="Arial Narrow" w:ascii="Arial Narrow" w:hAnsi="Arial Narrow"/>
          <w:b/>
          <w:color w:val="000000"/>
        </w:rPr>
        <w:t>7&amp;</w:t>
        <w:tab/>
        <w:t>Touch Right beside Left while turning Right knee inward, Step Right beside Lef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8</w:t>
        <w:tab/>
        <w:t>Touch Left beside Right while turning Left knee inward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Style w:val="Hd1"/>
          <w:rFonts w:cs="Arial Narrow" w:ascii="Arial Narrow" w:hAnsi="Arial Narrow"/>
          <w:b/>
          <w:color w:val="000000"/>
          <w:sz w:val="24"/>
          <w:szCs w:val="24"/>
        </w:rPr>
        <w:t>ROLLING TURN LEFT, SIDE SHUFFLE; CROSS OVER ROCK STEP, SIDE SHUFFLE ¼ TURN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9-10</w:t>
        <w:tab/>
        <w:t>Rolling to left, turn ¼ turn left &amp; step Left forward; Continue rolling to left, turn ½ turn left &amp; step Right back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11&amp;12</w:t>
        <w:tab/>
        <w:t>Continue rolling left, turn ¼ turn left &amp; shuffle Left, Right, Left to left side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13-14</w:t>
        <w:tab/>
        <w:t>Step Right across Left; Rock back onto Righ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15&amp;16</w:t>
        <w:tab/>
        <w:t>Shuffle Right, Left, Right to right side while turning ¼ turn right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Style w:val="Hd1"/>
          <w:rFonts w:cs="Arial Narrow" w:ascii="Arial Narrow" w:hAnsi="Arial Narrow"/>
          <w:b/>
          <w:color w:val="000000"/>
          <w:sz w:val="24"/>
          <w:szCs w:val="24"/>
        </w:rPr>
        <w:t>STEP ¾ PIVOT, SIDE SHUFFLE; SAILOR SHUFFLE, BEHIND, SIDE ACROSS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17-18</w:t>
        <w:tab/>
        <w:t>Step Left forward; Pivot ¾ turn right onto Righ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19&amp;20</w:t>
        <w:tab/>
        <w:t>Shuffle Left, Right, Left to left side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21&amp;22</w:t>
        <w:tab/>
        <w:t>Step Right behind Left, Step Left to Left side, Step Right diagonally forward to right side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23&amp;24</w:t>
        <w:tab/>
        <w:t>Step Left behind Right, Step Right to right side, Step Left across Right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Style w:val="Hd1"/>
          <w:rFonts w:cs="Arial Narrow" w:ascii="Arial Narrow" w:hAnsi="Arial Narrow"/>
          <w:b/>
          <w:color w:val="000000"/>
          <w:sz w:val="24"/>
          <w:szCs w:val="24"/>
        </w:rPr>
        <w:t>SIDE ROCK ¼ TURN, ½ TURNING SHUFFLE; ROCK STEP, FORWARD SHUFFLE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25-26</w:t>
        <w:tab/>
        <w:t>Step Right to right side; Rock left onto to Left while turning ¼ turn lef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27&amp;28</w:t>
        <w:tab/>
        <w:t>Shuffle forward Right, Left, Right while turning ½ turn lef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29-30</w:t>
        <w:tab/>
        <w:t>Step Left back; Rock forward onto Right</w:t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</w:rPr>
        <w:t>31&amp;32</w:t>
        <w:tab/>
        <w:t>Shuffle forward Left, Right, Left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Hd1"/>
          <w:rFonts w:cs="Arial Narrow" w:ascii="Arial Narrow" w:hAnsi="Arial Narrow"/>
          <w:b/>
          <w:color w:val="000000"/>
          <w:sz w:val="24"/>
          <w:szCs w:val="24"/>
        </w:rPr>
        <w:t>START OVER</w:t>
      </w:r>
    </w:p>
    <w:p>
      <w:pPr>
        <w:pStyle w:val="Normal"/>
        <w:rPr>
          <w:rStyle w:val="Hd1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ss6622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20:00Z</dcterms:created>
  <dc:creator>ARCADIS</dc:creator>
  <dc:description/>
  <cp:keywords/>
  <dc:language>en-US</dc:language>
  <cp:lastModifiedBy>Patricia Brown</cp:lastModifiedBy>
  <dcterms:modified xsi:type="dcterms:W3CDTF">2009-08-06T04:20:00Z</dcterms:modified>
  <cp:revision>2</cp:revision>
  <dc:subject/>
  <dc:title>Askin’ Questions</dc:title>
</cp:coreProperties>
</file>