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ryati 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0010</wp:posOffset>
            </wp:positionV>
            <wp:extent cx="137604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GB"/>
        </w:rPr>
        <w:t>Chor</w:t>
        <w:tab/>
        <w:tab/>
        <w:t>: Francien Sittrop (Dec. 2010)</w:t>
      </w:r>
    </w:p>
    <w:p>
      <w:pPr>
        <w:pStyle w:val="Normal"/>
        <w:rPr/>
      </w:pPr>
      <w:r>
        <w:rPr>
          <w:b/>
        </w:rPr>
        <w:t>Level</w:t>
        <w:tab/>
        <w:tab/>
        <w:t>: Beg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s</w:t>
        <w:tab/>
        <w:tab/>
        <w:t>: 4 Wall Line da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ts</w:t>
        <w:tab/>
        <w:t>: 32 Counts + 1 Restart</w:t>
      </w:r>
    </w:p>
    <w:p>
      <w:pPr>
        <w:pStyle w:val="Normal"/>
        <w:rPr/>
      </w:pPr>
      <w:r>
        <w:rPr>
          <w:b/>
          <w:lang w:val="en-GB"/>
        </w:rPr>
        <w:t>Music</w:t>
        <w:tab/>
        <w:tab/>
        <w:t xml:space="preserve">: Aryati – Tantowi Yahya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bum</w:t>
        <w:tab/>
        <w:tab/>
        <w:t>: Country Breez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</w:t>
        <w:tab/>
        <w:t>`</w:t>
        <w:tab/>
        <w:t>: after 16 counts on Vocla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site</w:t>
        <w:tab/>
        <w:t xml:space="preserve">: </w:t>
      </w:r>
      <w:hyperlink r:id="rId3">
        <w:r>
          <w:rPr>
            <w:rStyle w:val="InternetLink"/>
            <w:b/>
            <w:lang w:val="en-GB"/>
          </w:rPr>
          <w:t>www.franciensittrop.n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8</w:t>
        <w:tab/>
        <w:t>Side Rock, Recover, Cross Shuffle, Rock, Recover ¼ R, Shuffle fwd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Rock R to right side, Recover on L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Step R across L, Step L to left side , Step R across L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Rock L to left side, Recover on R with ¼ Turn right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Step L fwd, Step R net to L, Step L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-16</w:t>
        <w:tab/>
        <w:t>Rock , Recover, ¾ Turn R, Hip Sways Back &amp; Side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Rock R fwd, Recover on L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3 – 4</w:t>
        <w:tab/>
        <w:t xml:space="preserve">½ Turn R step R fwd, ¼ Turn R step L to left side </w:t>
      </w:r>
      <w:r>
        <w:rPr>
          <w:b/>
          <w:color w:val="FF0000"/>
          <w:lang w:val="en-GB"/>
        </w:rPr>
        <w:t>(12.00)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Rock R back, Recover on L</w:t>
      </w:r>
    </w:p>
    <w:p>
      <w:pPr>
        <w:pStyle w:val="Normal"/>
        <w:rPr>
          <w:lang w:val="en-GB"/>
        </w:rPr>
      </w:pPr>
      <w:r>
        <w:rPr>
          <w:lang w:val="en-GB"/>
        </w:rPr>
        <w:t>7 – 8</w:t>
        <w:tab/>
        <w:t>Step R to R side and sway hips right, le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7-24</w:t>
        <w:tab/>
        <w:t>Behind, Side, Cross, Side , Rock , Recover, ½ Turn L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Step R behind L, Step L to left side</w:t>
      </w:r>
    </w:p>
    <w:p>
      <w:pPr>
        <w:pStyle w:val="Normal"/>
        <w:rPr>
          <w:lang w:val="en-GB"/>
        </w:rPr>
      </w:pPr>
      <w:r>
        <w:rPr>
          <w:lang w:val="en-GB"/>
        </w:rPr>
        <w:t>3 – 4</w:t>
        <w:tab/>
        <w:t>Step R across L, Step L to L side</w:t>
      </w:r>
    </w:p>
    <w:p>
      <w:pPr>
        <w:pStyle w:val="Normal"/>
        <w:rPr/>
      </w:pPr>
      <w:r>
        <w:rPr>
          <w:lang w:val="en-GB"/>
        </w:rPr>
        <w:t>5 – 6</w:t>
        <w:tab/>
        <w:t xml:space="preserve">¼ Turn R and rock R to right side </w:t>
      </w:r>
      <w:r>
        <w:rPr>
          <w:b/>
          <w:color w:val="FF0000"/>
          <w:lang w:val="en-GB"/>
        </w:rPr>
        <w:t>(3.00),</w:t>
      </w:r>
      <w:r>
        <w:rPr>
          <w:lang w:val="en-GB"/>
        </w:rPr>
        <w:t xml:space="preserve"> Recover on L with ¼ Turn L</w:t>
      </w:r>
      <w:r>
        <w:rPr>
          <w:b/>
          <w:color w:val="FF0000"/>
          <w:lang w:val="en-GB"/>
        </w:rPr>
        <w:t>(12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7 - 8</w:t>
        <w:tab/>
        <w:t xml:space="preserve">¼ Turn L step R back, ¼ Turn L step L to left side </w:t>
      </w:r>
      <w:r>
        <w:rPr>
          <w:b/>
          <w:color w:val="FF0000"/>
          <w:lang w:val="en-GB"/>
        </w:rPr>
        <w:t>(6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-32</w:t>
        <w:tab/>
        <w:t>Cross Rock, Recover , Ball Cross, Side, Sailor ¼ Turn L, Rock Fwd, Reco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–2&amp; </w:t>
        <w:tab/>
        <w:t>Rock R across L, Recover on L, Step R next to L</w:t>
      </w:r>
    </w:p>
    <w:p>
      <w:pPr>
        <w:pStyle w:val="Normal"/>
        <w:rPr>
          <w:lang w:val="en-GB"/>
        </w:rPr>
      </w:pPr>
      <w:r>
        <w:rPr>
          <w:lang w:val="en-GB"/>
        </w:rPr>
        <w:t>3 – 4</w:t>
        <w:tab/>
        <w:t>Step L across R, Step R to right side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5 &amp; 6</w:t>
        <w:tab/>
        <w:t xml:space="preserve">Sailor Step ¼ Turn L with L,R,L </w:t>
      </w:r>
      <w:r>
        <w:rPr>
          <w:b/>
          <w:color w:val="FF0000"/>
          <w:lang w:val="en-GB"/>
        </w:rPr>
        <w:t>(3.00)</w:t>
      </w:r>
    </w:p>
    <w:p>
      <w:pPr>
        <w:pStyle w:val="Normal"/>
        <w:rPr>
          <w:lang w:val="en-GB"/>
        </w:rPr>
      </w:pPr>
      <w:r>
        <w:rPr>
          <w:lang w:val="en-GB"/>
        </w:rPr>
        <w:t>7 – 8</w:t>
        <w:tab/>
        <w:t>Rock R fwd, Recover on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start :</w:t>
      </w:r>
    </w:p>
    <w:p>
      <w:pPr>
        <w:pStyle w:val="Normal"/>
        <w:rPr/>
      </w:pPr>
      <w:r>
        <w:rPr>
          <w:lang w:val="en-GB"/>
        </w:rPr>
        <w:t>Wall 6  (3.00) after count  8 . Start again with count 1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iensittrop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0:00Z</dcterms:created>
  <dc:creator>fra</dc:creator>
  <dc:description/>
  <cp:keywords/>
  <dc:language>en-US</dc:language>
  <cp:lastModifiedBy>fra</cp:lastModifiedBy>
  <dcterms:modified xsi:type="dcterms:W3CDTF">2010-12-15T14:32:00Z</dcterms:modified>
  <cp:revision>4</cp:revision>
  <dc:subject/>
  <dc:title>Aryati </dc:title>
</cp:coreProperties>
</file>