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The Answer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March 2010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The answer to everything" (76 bpm)... David Alexander (iTunes and Amaz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nce Video Link:-</w:t>
      </w:r>
      <w:r>
        <w:rPr>
          <w:rFonts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GB"/>
          </w:rPr>
          <w:t>http://www.youtube.com/watch?v=uQ98CoAgNDk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Because of the sweeping turns this dance is ideal for those Advanced Beginners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who have just moved into the Intermediate leve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ong can also be downloaded from: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davidalexander.co.uk/</w:t>
        </w:r>
      </w:hyperlink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on the word ‘</w:t>
      </w:r>
      <w:r>
        <w:rPr>
          <w:rFonts w:cs="Arial" w:ascii="Arial" w:hAnsi="Arial"/>
          <w:b/>
          <w:i/>
          <w:lang w:val="en-GB"/>
        </w:rPr>
        <w:t>Don’t….</w:t>
      </w:r>
      <w:r>
        <w:rPr>
          <w:rFonts w:cs="Arial" w:ascii="Arial" w:hAnsi="Arial"/>
          <w:lang w:val="en-GB"/>
        </w:rPr>
        <w:t>’ at the very start of the vocal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Dance start position: Right foot diagonally forward left (no weight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Sweep. Step. 3/4 Sweep-Fwd. 1/4 Sway. Rec. Cross. Side Touch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– 2</w:t>
        <w:tab/>
        <w:tab/>
        <w:t>Sweep right foot front to back. Step onto righ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 xml:space="preserve">Turn ¾ left whilst sweeping left foot &amp; step forward onto left – over 2 counts (3)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Turn ¼ left &amp; sway right to right side (12)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Cross right over left. Touch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Lunge-Side. Full Sweep-Side.2x Lunge-Sid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Lunge left over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Lunge left behind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Turn full turn right whilst sweeping left foot &amp; step left to left side – over 2 counts (1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Lunge right behind left.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Lunge right over left.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Lunge Back. Rec. Triple Sway. Lunge Back. Rec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 – 20</w:t>
        <w:tab/>
        <w:tab/>
        <w:t>Lunge backward onto right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&amp; 22</w:t>
        <w:tab/>
        <w:tab/>
        <w:t>Sway right to right side, sway onto left, sway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 – 24</w:t>
        <w:tab/>
        <w:tab/>
        <w:t>Lunge backward onto left. Recover onto righ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note:</w:t>
        <w:tab/>
        <w:t>Count 23 similar to Rock Backward, but larger step creating the ‘dipping’ motio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1/4 Large Fwd. Slide-Rock. Rec. 1/2 Fwd. 1/2 Bwd. 2x Sweep Behind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 xml:space="preserve">Turn ¼ left &amp; take large step forward onto left (9). Slide right next to left </w:t>
      </w:r>
      <w:r>
        <w:rPr>
          <w:rFonts w:cs="Arial" w:ascii="Arial" w:hAnsi="Arial"/>
          <w:i/>
          <w:lang w:val="en-GB"/>
        </w:rPr>
        <w:t>(prep to continue move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 – 28</w:t>
        <w:tab/>
        <w:tab/>
        <w:t>Rock forward onto right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– 30</w:t>
        <w:tab/>
        <w:tab/>
        <w:t>Turn ½ right &amp; step forward onto right (3). Turn ½ right &amp; step backward onto left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with a slight sweep – Step right behind left. with a slight sweep – Step left behind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TAG:</w:t>
        <w:tab/>
      </w:r>
      <w:r>
        <w:rPr>
          <w:rFonts w:cs="Arial" w:ascii="Arial" w:hAnsi="Arial"/>
          <w:b/>
          <w:lang w:val="en-GB"/>
        </w:rPr>
        <w:tab/>
        <w:t>End of 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Wall (facing 9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– 4</w:t>
        <w:tab/>
        <w:tab/>
        <w:t>Gentle/soft rock: Forward-Back-Forward-Bac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DANCE FINISH:</w:t>
      </w:r>
      <w:r>
        <w:rPr>
          <w:rFonts w:cs="Arial" w:ascii="Arial" w:hAnsi="Arial"/>
          <w:b/>
          <w:lang w:val="en-GB"/>
        </w:rPr>
        <w:t xml:space="preserve">  Count 20 of the 8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Wall (facing 3:00) 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o finish facing the ‘Home’ wall, replace counts 19-20 with the following.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 Lunge right behind left. 20. Turning ¼ left – sweep left foot behind right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Q98CoAgNDk" TargetMode="External"/><Relationship Id="rId3" Type="http://schemas.openxmlformats.org/officeDocument/2006/relationships/hyperlink" Target="http://www.davidalexander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59:00Z</dcterms:created>
  <dc:creator>mike taylor</dc:creator>
  <dc:description/>
  <cp:keywords/>
  <dc:language>en-US</dc:language>
  <cp:lastModifiedBy>Patricia Brown</cp:lastModifiedBy>
  <cp:lastPrinted>2009-12-28T20:01:00Z</cp:lastPrinted>
  <dcterms:modified xsi:type="dcterms:W3CDTF">2010-03-06T04:59:00Z</dcterms:modified>
  <cp:revision>2</cp:revision>
  <dc:subject/>
  <dc:title>00-no title</dc:title>
</cp:coreProperties>
</file>