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her Day Off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Choreographer: Knox Rhine 9/2008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32 Count, 4 Wall, Beginner, Cha Cha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Just To Be Your Man/ Josh Turner (101 bpm)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Day Off/ Ronnie McDowell (112 bpm)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Rhythm Of The Rain/ The Cascades (116 bpm)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OCK STEP, TURN-TOGETHER-TUR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PIVOT TURN, STEP-TOGETHER-STE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</w:t>
        <w:tab/>
        <w:t>Step RIGH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</w:t>
        <w:tab/>
        <w:t>Pivot 1/2 turn left on ball of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HEEL, TOE, SIDE-TOGETHER-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</w:t>
        <w:tab/>
        <w:t>Touch LEFT hee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</w:t>
        <w:tab/>
        <w:t>Touch LEFT toe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OCK STEP, TURN-TOGETHER-TUR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br w:type="column"/>
      </w:r>
      <w:r>
        <w:rPr/>
        <w:t>PIVOT TURN, STEP-TOGETHER-STE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HEEL, TOE, SIDE-TOGETHER-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</w:t>
        <w:tab/>
        <w:t>Touch RIGHT hee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</w:t>
        <w:tab/>
        <w:t>Touch RIGHT toe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ROSS ROCK, SIDE-TOGETHER-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</w:t>
        <w:tab/>
        <w:t>Rock right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ROSS ROCK, SIDE-TOGETHER-TUR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</w:t>
        <w:tab/>
        <w:t>Rock left on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</w:t>
        <w:tab/>
        <w:t>Step RIGHT foot 1/4 turn righ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23:00Z</dcterms:created>
  <dc:creator>Knox Rhine</dc:creator>
  <dc:description/>
  <cp:keywords/>
  <dc:language>en-US</dc:language>
  <cp:lastModifiedBy>Knox Rhine</cp:lastModifiedBy>
  <dcterms:modified xsi:type="dcterms:W3CDTF">2008-09-30T15:35:00Z</dcterms:modified>
  <cp:revision>5</cp:revision>
  <dc:subject/>
  <dc:title>CONTRA COTTON</dc:title>
</cp:coreProperties>
</file>