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0840</wp:posOffset>
            </wp:positionH>
            <wp:positionV relativeFrom="paragraph">
              <wp:posOffset>-76200</wp:posOffset>
            </wp:positionV>
            <wp:extent cx="1158875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Angels Instead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Heading2"/>
        <w:rPr>
          <w:bCs/>
          <w:sz w:val="18"/>
          <w:lang w:val="en-GB"/>
        </w:rPr>
      </w:pPr>
      <w:r>
        <w:rPr>
          <w:rFonts w:eastAsia="Calibri-Bold;Arial Unicode MS"/>
          <w:lang w:val="en-GB"/>
        </w:rPr>
        <w:t xml:space="preserve">Choreographed by </w:t>
      </w:r>
      <w:r>
        <w:rPr>
          <w:bCs/>
          <w:sz w:val="18"/>
          <w:lang w:val="en-GB"/>
        </w:rPr>
        <w:tab/>
        <w:t>: Wil Bos and Roy Verdonk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20"/>
        </w:rPr>
        <w:t>Level</w:t>
        <w:tab/>
        <w:tab/>
        <w:tab/>
        <w:t xml:space="preserve">: Easy intermediate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lang w:val="en-GB"/>
        </w:rPr>
      </w:pPr>
      <w:r>
        <w:rPr>
          <w:rFonts w:cs="Arial" w:ascii="Arial" w:hAnsi="Arial"/>
          <w:b/>
          <w:bCs/>
          <w:sz w:val="18"/>
          <w:szCs w:val="20"/>
          <w:lang w:val="en-GB"/>
        </w:rPr>
        <w:t>Dance</w:t>
        <w:tab/>
        <w:tab/>
        <w:tab/>
        <w:t>: 4 wall, 32 counts + 1 Tag after wall 2 and 1 Restart during wall 4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lang w:val="en-GB"/>
        </w:rPr>
      </w:pPr>
      <w:r>
        <w:rPr>
          <w:rFonts w:cs="Arial" w:ascii="Arial" w:hAnsi="Arial"/>
          <w:b/>
          <w:bCs/>
          <w:sz w:val="18"/>
          <w:szCs w:val="20"/>
          <w:lang w:val="en-GB"/>
        </w:rPr>
        <w:t>Music</w:t>
        <w:tab/>
        <w:tab/>
        <w:tab/>
        <w:t>: The Baseballs – Angels, CD – Strike, available - iTunes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20"/>
          <w:lang w:val="en-GB"/>
        </w:rPr>
        <w:t>Intro</w:t>
        <w:tab/>
        <w:tab/>
        <w:tab/>
        <w:t>: 16 tellen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lang w:val="en-GB"/>
        </w:rPr>
      </w:pPr>
      <w:r>
        <w:rPr>
          <w:rFonts w:cs="Arial" w:ascii="Arial" w:hAnsi="Arial"/>
          <w:b/>
          <w:bCs/>
          <w:sz w:val="18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Step R Side, Close, Step Forward R, Shuffle ½ Turn R, Coaster Step R, Touch forward L, Step Back L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1&amp;2</w:t>
        <w:tab/>
        <w:t>Step right to right side, Close left next to right, Step right forward ( Rhumba box)</w:t>
      </w:r>
    </w:p>
    <w:p>
      <w:pPr>
        <w:pStyle w:val="Normal"/>
        <w:ind w:left="705" w:hanging="705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¼ right step left to left side, Close right next to left, ¼ right step left back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Step right back, Close left next to right, Step righ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-8</w:t>
        <w:tab/>
        <w:t>Touch left toes forward, Step left back (6.00)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Touch Back R, Step Forward R, Shuffle ½ Turn R, Coaster Step R, Side Shuffle ¼ Turn L</w:t>
      </w:r>
    </w:p>
    <w:p>
      <w:pPr>
        <w:pStyle w:val="Normal"/>
        <w:ind w:left="705" w:hanging="705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Touch right toes back, Step right forward</w:t>
      </w:r>
    </w:p>
    <w:p>
      <w:pPr>
        <w:pStyle w:val="Normal"/>
        <w:ind w:left="705" w:hanging="705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¼ right step left to left side, Close right next to left, ¼ right step left back (</w:t>
      </w:r>
      <w:r>
        <w:rPr>
          <w:rFonts w:cs="Arial" w:ascii="Arial" w:hAnsi="Arial"/>
          <w:b/>
          <w:sz w:val="18"/>
          <w:lang w:val="en-GB"/>
        </w:rPr>
        <w:t>**restart here during wall 4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Step right back, Close left next to right, Step righ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Step left to left side, Close right next to left, ¼ left step left forward (9.00)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ind w:left="705" w:hanging="705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Pivot ½ turn L, Toe Strut L, Toe Strut R, Rock Recover ¼ Turn L, , Toe Strut R, Toe Strut L</w:t>
      </w:r>
    </w:p>
    <w:p>
      <w:pPr>
        <w:pStyle w:val="Normal"/>
        <w:ind w:left="705" w:hanging="705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</w:t>
        <w:tab/>
        <w:t>Step right forward, ½ turn left, Step right forward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18"/>
          <w:lang w:val="en-GB"/>
        </w:rPr>
        <w:t>3&amp;4&amp;</w:t>
        <w:tab/>
        <w:t xml:space="preserve">Step forward on left toes, Step down on left, Step forward on right toes, Step down on right 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18"/>
          <w:lang w:val="en-GB"/>
        </w:rPr>
        <w:t>5&amp;6</w:t>
        <w:tab/>
        <w:t xml:space="preserve">Rock left forward, Recover, ¼ left step left to left side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&amp;</w:t>
        <w:tab/>
        <w:t>Step forward on right toes, Step down on right, Step forward on left toes, Step down on left (12.00)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Rock R Recover ¼ Turn R, Cross Shuffle L, Mambo Cross R,Turn 1/4 R x2, Step Forward L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</w:t>
        <w:tab/>
        <w:t>Rock right forward, Recover, ¼ right step right to the righ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Cross left over right, Step right to the right side, Cross left over right.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Rock right to right side, Recover on left, Cross right over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¼ right step left back, ¼ right step right to right side, Step left forward (9.00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lang w:val="en-GB"/>
        </w:rPr>
        <w:t xml:space="preserve">Option (Fore more styling you can replace the next steps in section four) 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</w:t>
        <w:tab/>
        <w:t>Rock right forward, Recover, ½ right step righ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½ turn right step left back, ¼ turn right step right to the right side, Cross left over right.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Tag after wall 2.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Step right forward, ½ pivot turn left and recover weight on left while you snap your fingers of your left hand.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-4</w:t>
        <w:tab/>
        <w:t>Step right forward, ½ pivot turn left and recover weight on left while you snap your fingers of your left hand.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lang w:val="en-GB"/>
        </w:rPr>
        <w:t>**</w:t>
        <w:tab/>
        <w:t>Restart during wall 4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 xml:space="preserve">Start again and keep smiling </w:t>
      </w:r>
      <w:r>
        <w:rPr>
          <w:rFonts w:eastAsia="Wingdings" w:cs="Wingdings" w:ascii="Wingdings" w:hAnsi="Wingdings"/>
          <w:b/>
          <w:bCs/>
          <w:sz w:val="18"/>
          <w:lang w:val="en-GB"/>
        </w:rPr>
        <w:t>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21:00Z</dcterms:created>
  <dc:creator>Johnthee</dc:creator>
  <dc:description/>
  <cp:keywords/>
  <dc:language>en-US</dc:language>
  <cp:lastModifiedBy>Patricia Brown</cp:lastModifiedBy>
  <cp:lastPrinted>2010-02-04T21:33:00Z</cp:lastPrinted>
  <dcterms:modified xsi:type="dcterms:W3CDTF">2010-04-23T04:21:00Z</dcterms:modified>
  <cp:revision>2</cp:revision>
  <dc:subject/>
  <dc:title>Buckles, Boots and Sp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