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Angelina’s Contra Da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4 count - 2 wall - Beginner Contra Line D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ic: Angelina by Lou B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 on the 3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u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oreographed by Jackie Lincoln Virginia Beach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Cs w:val="24"/>
            <w:lang w:val="en-US" w:eastAsia="en-US"/>
          </w:rPr>
          <w:t>okeefejl@charter.net</w:t>
        </w:r>
      </w:hyperlink>
      <w:r>
        <w:rPr>
          <w:color w:val="000000"/>
          <w:szCs w:val="24"/>
          <w:lang w:val="en-US" w:eastAsia="en-US"/>
        </w:rPr>
        <w:br/>
      </w:r>
      <w:hyperlink r:id="rId3">
        <w:r>
          <w:rPr>
            <w:rStyle w:val="InternetLink"/>
            <w:szCs w:val="24"/>
            <w:lang w:val="en-US" w:eastAsia="en-US"/>
          </w:rPr>
          <w:t>www.linedancingvirginia.vpweb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HUFFLE STEPS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1&amp;2 Step R foot forward, step L foo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eside right, step R foot forward,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&amp;4 Step L foot forward, step R foot beside right, step L foot forward,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5&amp;6 Step R foot forward, step L foo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eside right, step R foot forward,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&amp;8 Step L foot forward, step R foot beside right, step L foot forward,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Style w:val="Ssb"/>
          <w:rFonts w:cs="Arial" w:ascii="Arial" w:hAnsi="Arial"/>
          <w:b/>
          <w:color w:val="000000"/>
          <w:szCs w:val="24"/>
        </w:rPr>
        <w:t>¼ MONTEREY STEPS</w:t>
      </w:r>
    </w:p>
    <w:p>
      <w:pPr>
        <w:pStyle w:val="Normal"/>
        <w:rPr/>
      </w:pPr>
      <w:r>
        <w:rPr>
          <w:rFonts w:cs="Arial" w:ascii="Arial" w:hAnsi="Arial"/>
          <w:szCs w:val="24"/>
        </w:rPr>
        <w:t>1-2 Touch R toe to right, on ball of L foot make ¼ turn over your right shoulder and step R right together</w:t>
      </w:r>
    </w:p>
    <w:p>
      <w:pPr>
        <w:pStyle w:val="Normal"/>
        <w:rPr>
          <w:rStyle w:val="Ssb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-4 Touch L toe to left, step L foot next to right. (3:00)</w:t>
      </w:r>
    </w:p>
    <w:p>
      <w:pPr>
        <w:pStyle w:val="Normal"/>
        <w:rPr/>
      </w:pPr>
      <w:r>
        <w:rPr>
          <w:rFonts w:cs="Arial" w:ascii="Arial" w:hAnsi="Arial"/>
          <w:szCs w:val="24"/>
        </w:rPr>
        <w:t>5-6 Touch R toe to right, on ball of L foot make ¼ turn over your right shoulder and step R right together</w:t>
      </w:r>
    </w:p>
    <w:p>
      <w:pPr>
        <w:pStyle w:val="Normal"/>
        <w:rPr>
          <w:rStyle w:val="Ssb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-8 Touch L toe to left, step L foot next to right. (6:00)</w:t>
      </w:r>
    </w:p>
    <w:p>
      <w:pPr>
        <w:pStyle w:val="Normal"/>
        <w:rPr>
          <w:rStyle w:val="Ssb"/>
          <w:rFonts w:ascii="Arial" w:hAnsi="Arial" w:cs="Arial"/>
          <w:color w:val="000000"/>
          <w:szCs w:val="24"/>
        </w:rPr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WARD STEPS AND KICK, BACKWARD STEPS AND TOU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-4   Step R foot forward, step L foot forward, step R foot forward, kick left foot forward and cla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-8   Step L foot backward, step R foot backward, Step L foot backward, touch R toe next to le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>GRAPEVINE WITH SKUFFS</w:t>
      </w:r>
      <w:r>
        <w:rPr>
          <w:rFonts w:cs="Arial" w:ascii="Arial" w:hAnsi="Arial"/>
          <w:color w:val="000000"/>
          <w:szCs w:val="24"/>
        </w:rPr>
        <w:br/>
        <w:t>1-4 Step R foot to right, step L foot behind right, step R foot to right, skuff L foot forward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-8 Step L foot to left, step R foot behind left, step L foot to left, skuff R foot forward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Begin again!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8445</wp:posOffset>
                </wp:positionH>
                <wp:positionV relativeFrom="paragraph">
                  <wp:posOffset>1691005</wp:posOffset>
                </wp:positionV>
                <wp:extent cx="4130040" cy="869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870120"/>
                          <a:chOff x="0" y="0"/>
                          <a:chExt cx="4129920" cy="87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6560" t="23079" r="21315" b="15384"/>
                          <a:stretch/>
                        </pic:blipFill>
                        <pic:spPr>
                          <a:xfrm>
                            <a:off x="605880" y="215280"/>
                            <a:ext cx="64656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6560" t="23079" r="21315" b="15384"/>
                          <a:stretch/>
                        </pic:blipFill>
                        <pic:spPr>
                          <a:xfrm>
                            <a:off x="0" y="217800"/>
                            <a:ext cx="64656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12120" y="0"/>
                            <a:ext cx="169740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6560" t="23079" r="21315" b="15384"/>
                          <a:stretch/>
                        </pic:blipFill>
                        <pic:spPr>
                          <a:xfrm>
                            <a:off x="2852280" y="219600"/>
                            <a:ext cx="64656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6560" t="23079" r="21315" b="15384"/>
                          <a:stretch/>
                        </pic:blipFill>
                        <pic:spPr>
                          <a:xfrm>
                            <a:off x="3483720" y="224280"/>
                            <a:ext cx="64656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33.15pt;width:325.25pt;height:68.5pt" coordorigin="2407,2663" coordsize="6505,1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1;top:3002;width:1017;height:8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07;top:3006;width:1017;height:8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316;top:2663;width:2672;height:13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899;top:3009;width:1017;height:82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893;top:3016;width:1017;height:82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sb">
    <w:name w:val="ss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eefejl@charter.net" TargetMode="External"/><Relationship Id="rId3" Type="http://schemas.openxmlformats.org/officeDocument/2006/relationships/hyperlink" Target="http://www.linedancingvirginia.vpweb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06:00Z</dcterms:created>
  <dc:creator>Jackie O'Keefe</dc:creator>
  <dc:description/>
  <cp:keywords/>
  <dc:language>en-US</dc:language>
  <cp:lastModifiedBy>Patricia Brown</cp:lastModifiedBy>
  <cp:lastPrinted>2008-02-05T11:26:00Z</cp:lastPrinted>
  <dcterms:modified xsi:type="dcterms:W3CDTF">2010-05-13T04:06:00Z</dcterms:modified>
  <cp:revision>2</cp:revision>
  <dc:subject/>
  <dc:title>Wednesday's Waltz</dc:title>
</cp:coreProperties>
</file>