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ngel Dance.</w:t>
      </w:r>
    </w:p>
    <w:p>
      <w:pPr>
        <w:pStyle w:val="Normal"/>
        <w:tabs>
          <w:tab w:val="clear" w:pos="720"/>
          <w:tab w:val="left" w:pos="1519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32 Counts, 4 Wall, Improver.</w:t>
      </w:r>
    </w:p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oreographed By: Mike O’Brien.                                                                                    </w:t>
      </w:r>
    </w:p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Choreographed To :Angel dance.(160pm)</w:t>
      </w:r>
    </w:p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By: Robert Plant </w:t>
      </w:r>
    </w:p>
    <w:p>
      <w:pPr>
        <w:pStyle w:val="Normal"/>
        <w:tabs>
          <w:tab w:val="clear" w:pos="720"/>
          <w:tab w:val="left" w:pos="1519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n-GB"/>
        </w:rPr>
        <w:t xml:space="preserve">CD: Band Of Joy. </w:t>
      </w:r>
    </w:p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ic available from iTun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48 count intro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1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Step touch. Left together  forward. Step across. Cross &amp; cross.  Turning toe strut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        Step right to right side. Touch left beside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 &amp; 3      Step left to left side. Step right beside left. Step forward lef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4            Step right over left.    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&amp; 6      Step left across right. Step right to right side. Step left across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 &amp;   Step ¼ turn right on right toe. Drop heel. Step ¼ turn right on right toe. Drop heel. (6 o/c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2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aster step. Out in. Left lock step. Out in. Right lock step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1519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      Step back on right. Step left beside right. Step forward righ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        Touch left to left side. Touch left  beside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 &amp; 5      Step forward left. Lock right behind left. Step forward lef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6 &amp;          Touch </w:t>
      </w:r>
      <w:r>
        <w:rPr>
          <w:rFonts w:cs="Arial" w:ascii="Arial" w:hAnsi="Arial"/>
          <w:sz w:val="20"/>
          <w:szCs w:val="20"/>
        </w:rPr>
        <w:t xml:space="preserve"> right to right side. Touch right beside lef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7 &amp; 8      </w:t>
      </w:r>
      <w:r>
        <w:rPr>
          <w:rFonts w:cs="Arial" w:ascii="Arial" w:hAnsi="Arial"/>
          <w:sz w:val="20"/>
          <w:szCs w:val="20"/>
          <w:lang w:val="en-GB"/>
        </w:rPr>
        <w:t>Step forward right. Lock left behind right. Step forward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3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Heel grind. Sailor ¼ turn. Side rock. Cross &amp; cross.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- 2       R</w:t>
      </w:r>
      <w:r>
        <w:rPr/>
        <w:t>ock forward left arcing left toe from right to left. Returning weight onto right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      Step left behind right turn ¼ left. Step right beside left. Step left in place.  (3 o/c)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- 6       Rock right to right side. Recover on left.</w:t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7 &amp; 8      Step right across left. Step left to left side. Step right across left.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4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Kick  left. Step. Kick right. Step. Kick left. Step down &amp; stomp right. Right sailor. Left sailor.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 &amp;   Kick left across right. Step down on left. Kick right across left. Step down on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 &amp; 4      Kick left across right. Step down on left. Stomp right in place.  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&amp; 6      Cross right behind left. Step left to left side. Step right in place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      Cross left behind right. Step right to right side. Step left in plac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41:00Z</dcterms:created>
  <dc:creator>Michael</dc:creator>
  <dc:description/>
  <cp:keywords/>
  <dc:language>en-US</dc:language>
  <cp:lastModifiedBy>Mike </cp:lastModifiedBy>
  <cp:lastPrinted>2010-09-25T12:40:00Z</cp:lastPrinted>
  <dcterms:modified xsi:type="dcterms:W3CDTF">2010-09-25T19:42:00Z</dcterms:modified>
  <cp:revision>8</cp:revision>
  <dc:subject/>
  <dc:title>                                                                                            GUITARS &amp; CADILLACS</dc:title>
</cp:coreProperties>
</file>