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And I Rumba 2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by:-</w:t>
      </w:r>
      <w:r>
        <w:rPr>
          <w:rFonts w:cs="Arial" w:ascii="Arial" w:hAnsi="Arial"/>
          <w:sz w:val="18"/>
          <w:szCs w:val="18"/>
          <w:lang w:val="en-GB"/>
        </w:rPr>
        <w:t xml:space="preserve"> William Sevone, October 2009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to:-</w:t>
      </w:r>
      <w:r>
        <w:rPr>
          <w:rFonts w:cs="Arial" w:ascii="Arial" w:hAnsi="Arial"/>
          <w:sz w:val="18"/>
          <w:szCs w:val="18"/>
          <w:lang w:val="en-GB"/>
        </w:rPr>
        <w:t xml:space="preserve"> "And I love her" (118 bpm)... The Beatles (“A Hard Days Night" – 2:29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One Wall Line Dance:- </w:t>
      </w:r>
      <w:r>
        <w:rPr>
          <w:rFonts w:cs="Arial" w:ascii="Arial" w:hAnsi="Arial"/>
          <w:sz w:val="18"/>
          <w:szCs w:val="18"/>
          <w:lang w:val="en-GB"/>
        </w:rPr>
        <w:t>40 count – Beginner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Dance sequence:- </w:t>
      </w:r>
      <w:r>
        <w:rPr>
          <w:rFonts w:cs="Arial" w:ascii="Arial" w:hAnsi="Arial"/>
          <w:sz w:val="18"/>
          <w:szCs w:val="18"/>
          <w:lang w:val="en-GB"/>
        </w:rPr>
        <w:t xml:space="preserve">40 – 40 – 32 – 40 – 40 – 40 – 24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rs note:-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i/>
          <w:sz w:val="18"/>
          <w:szCs w:val="18"/>
          <w:lang w:val="en-GB"/>
        </w:rPr>
        <w:t>This is a SQQ Rumba, the intimacy of which is emphasised when performed with Cuban motion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When danced, the ‘Hold’ (the 2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eat of the ‘S’ (slow )) is a ‘follow through’ from the previous step or movement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Ideal for the Beginner who is about to progress to the Advanced Beginner leve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Always remember </w:t>
      </w:r>
      <w:r>
        <w:rPr>
          <w:rFonts w:cs="Arial" w:ascii="Arial" w:hAnsi="Arial"/>
          <w:i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Dance starts on vocals (‘I…’)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with a hip push to the left</w:t>
      </w:r>
      <w:r>
        <w:rPr>
          <w:rFonts w:cs="Arial" w:ascii="Arial" w:hAnsi="Arial"/>
          <w:sz w:val="18"/>
          <w:szCs w:val="18"/>
          <w:lang w:val="en-GB"/>
        </w:rPr>
        <w:t xml:space="preserve"> (this only happens once - at the start as an extra step)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r alternately – start the dance on count 1 with the word ‘.. Give..’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Side. Hold. Together. Cross. Side Hip Push. Hold. 2x Hip Push (12:00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 - 4</w:t>
        <w:tab/>
        <w:tab/>
        <w:t>Step right to right side. Hold. Step left next to right. Cross right over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 - 8</w:t>
        <w:tab/>
        <w:tab/>
        <w:t>Stepping left to left side &amp; push hips left. Hold. Push hips right. Push hips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Rock. Hold. Recover. Side. Rock. Hold. Recover. Cross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9 - 12</w:t>
        <w:tab/>
        <w:tab/>
        <w:t>Rock right behind left. Hold. Recover onto left. Step right to righ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3 - 16</w:t>
        <w:tab/>
        <w:tab/>
        <w:t>Rock onto left. Hold. Recover onto right. Cross left over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2x 1/4 Back-Hold-Together-Forward (6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7 - 20</w:t>
        <w:tab/>
        <w:tab/>
        <w:t>Turn ¼ left &amp; step backward onto right (9). Hold. Step left next to right heel. Step forward onto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 - 24</w:t>
        <w:tab/>
        <w:tab/>
        <w:t>Turn ¼ left &amp; step backward onto left (6). Hold. Step right next to left heel. Step forward onto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2x 1/4 Back-Hold-Together-Forward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5 - 28</w:t>
        <w:tab/>
        <w:tab/>
        <w:t>Turn ¼ left &amp; step backward onto right (3). Hold. Step left next to right heel. Step forward onto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9 - 32</w:t>
        <w:tab/>
        <w:tab/>
        <w:t>Turn ¼ left &amp; step backward onto left (12). Hold. Step right next to left heel. Step forward onto left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Restart: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en-GB"/>
        </w:rPr>
        <w:t>Short 3</w:t>
      </w:r>
      <w:r>
        <w:rPr>
          <w:rFonts w:cs="Arial" w:ascii="Arial" w:hAnsi="Arial"/>
          <w:b/>
          <w:sz w:val="18"/>
          <w:szCs w:val="18"/>
          <w:vertAlign w:val="superscript"/>
          <w:lang w:val="en-GB"/>
        </w:rPr>
        <w:t>rd</w:t>
      </w:r>
      <w:r>
        <w:rPr>
          <w:rFonts w:cs="Arial" w:ascii="Arial" w:hAnsi="Arial"/>
          <w:b/>
          <w:sz w:val="18"/>
          <w:szCs w:val="18"/>
          <w:lang w:val="en-GB"/>
        </w:rPr>
        <w:t xml:space="preserve"> Wall - start wall 4 from this poi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Rumba Box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3 - 36</w:t>
        <w:tab/>
        <w:tab/>
        <w:t>Step forward onto right. Hold. Step left to left side, step right next to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7 - 40</w:t>
        <w:tab/>
        <w:tab/>
        <w:t>Step backward onto left. Hold. Step right to right side, step left next to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Dance Finish:</w:t>
      </w:r>
      <w:r>
        <w:rPr>
          <w:rFonts w:cs="Arial" w:ascii="Arial" w:hAnsi="Arial"/>
          <w:b/>
          <w:i/>
          <w:sz w:val="18"/>
          <w:szCs w:val="18"/>
          <w:lang w:val="en-GB"/>
        </w:rPr>
        <w:t xml:space="preserve"> Count 24 Wall 7 – facing back wall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o finish facing the ‘Home’ wall replace counts 21-24 with the following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21 - 24</w:t>
        <w:tab/>
        <w:tab/>
        <w:t>Step forward onto left. Pivot ¼ right (weight on right). Rock onto left. Recover onto right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19:00Z</dcterms:created>
  <dc:creator>Mike Taylor</dc:creator>
  <dc:description/>
  <cp:keywords/>
  <dc:language>en-US</dc:language>
  <cp:lastModifiedBy>Patricia Brown</cp:lastModifiedBy>
  <cp:lastPrinted>2009-09-04T08:19:00Z</cp:lastPrinted>
  <dcterms:modified xsi:type="dcterms:W3CDTF">2009-10-06T04:19:00Z</dcterms:modified>
  <cp:revision>2</cp:revision>
  <dc:subject/>
  <dc:title>And I Love Her</dc:title>
</cp:coreProperties>
</file>