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or Quizas (a.k.a. Quizas Mi Amor)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/>
        <w:t>Choreographer: Timothy To &amp; Theresina Tam, Canada (November 2010)</w:t>
      </w:r>
    </w:p>
    <w:p>
      <w:pPr>
        <w:pStyle w:val="Normal"/>
        <w:spacing w:lineRule="auto" w:line="240" w:before="0" w:after="0"/>
        <w:rPr/>
      </w:pPr>
      <w:r>
        <w:rPr/>
        <w:t>timothyto1983@gmail.co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usic: Quizas, Quizas, Quizas by Helmut Lotti</w:t>
      </w:r>
    </w:p>
    <w:p>
      <w:pPr>
        <w:pStyle w:val="Normal"/>
        <w:spacing w:lineRule="auto" w:line="240" w:before="0" w:after="0"/>
        <w:rPr/>
      </w:pPr>
      <w:r>
        <w:rPr/>
        <w:t>Level: 32 counts, 4 wall, Beginner Level</w:t>
      </w:r>
    </w:p>
    <w:p>
      <w:pPr>
        <w:pStyle w:val="Normal"/>
        <w:spacing w:lineRule="auto" w:line="240" w:before="0" w:after="0"/>
        <w:rPr/>
      </w:pPr>
      <w:r>
        <w:rPr/>
        <w:t>32 counts intr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Right step together, Right side shuffle, Cross recover, Left shuffle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 xml:space="preserve">1 -2 </w:t>
        <w:tab/>
        <w:t>Step right to right side, step left next to righ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3 &amp; 4</w:t>
        <w:tab/>
        <w:t>Step right to right, step left next to right, step right to righ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5 – 6</w:t>
        <w:tab/>
        <w:t>Cross left over right, recover on righ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7 &amp; 8</w:t>
        <w:tab/>
        <w:t>Step left to left side, step right next to left, step left to lef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Cross recover, Right side shuffle, Pivot ½ turn right. Left shuffle forward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 – 2</w:t>
        <w:tab/>
        <w:t>Cross right over left, recover on lef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3 &amp; 4</w:t>
        <w:tab/>
        <w:t>Step right to right, step left next to right, step right to righ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5 – 6</w:t>
        <w:tab/>
        <w:t>Step forward on left, pivot ½ turn righ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7 &amp; 8</w:t>
        <w:tab/>
        <w:t>Step forward on left, step right next to left, step forward on lef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b/>
        </w:rPr>
        <w:t>Pivot ½ turn left, Pivot ¼ turn left, Stomp right hold, Stomp left hold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 – 2</w:t>
        <w:tab/>
        <w:t>Step forward on right, pivot ½ turn lef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3 - 4</w:t>
        <w:tab/>
        <w:t>Step forward on right, pivot ¼ turn lef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5 – 6</w:t>
        <w:tab/>
        <w:t>Stomp on right and hold for one coun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7 – 8</w:t>
        <w:tab/>
        <w:t>Stomp on left and hold for one count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Rock forward recover together hold, Rock back recover together hold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1 – 4</w:t>
        <w:tab/>
        <w:t>Rock forward on right, recover on left, step right next to left and hold for one coun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5 – 8</w:t>
        <w:tab/>
        <w:t>Rock back on left, recover on right, step left next to right and hold for one count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>
          <w:b/>
          <w:b/>
        </w:rPr>
      </w:pPr>
      <w:r>
        <w:rPr>
          <w:b/>
        </w:rPr>
        <w:t>Ending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  <w:t>After section 2, facing 3 o’clock, step forward on right, pivot ¼ left.</w:t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p>
      <w:pPr>
        <w:pStyle w:val="Normal"/>
        <w:spacing w:lineRule="auto" w:line="240" w:before="0" w:after="0"/>
        <w:ind w:left="720" w:hanging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39:00Z</dcterms:created>
  <dc:creator> </dc:creator>
  <dc:description/>
  <cp:keywords/>
  <dc:language>en-US</dc:language>
  <cp:lastModifiedBy>Patricia Brown</cp:lastModifiedBy>
  <dcterms:modified xsi:type="dcterms:W3CDTF">2011-03-08T23:18:00Z</dcterms:modified>
  <cp:revision>8</cp:revision>
  <dc:subject/>
  <dc:title/>
</cp:coreProperties>
</file>