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>
          <w:rFonts w:ascii="Arial" w:hAnsi="Arial" w:cs="Arial"/>
          <w:b w:val="false"/>
          <w:b w:val="false"/>
          <w:smallCaps/>
          <w:sz w:val="28"/>
          <w:lang w:val="en-US"/>
        </w:rPr>
      </w:pP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       </w:t>
      </w:r>
      <w:r>
        <w:rPr>
          <w:rFonts w:cs="Arial" w:ascii="Arial" w:hAnsi="Arial"/>
          <w:sz w:val="72"/>
          <w:szCs w:val="72"/>
          <w:lang w:val="en-US" w:eastAsia="en-US"/>
        </w:rPr>
        <w:t>AMOR LATINO</w:t>
      </w:r>
      <w:r>
        <w:rPr>
          <w:rFonts w:cs="Arial" w:ascii="Arial" w:hAnsi="Arial"/>
          <w:b w:val="false"/>
          <w:smallCaps/>
          <w:sz w:val="28"/>
          <w:lang w:val="en-US"/>
        </w:rPr>
        <w:t xml:space="preserve">                                                           </w:t>
      </w:r>
    </w:p>
    <w:p>
      <w:pPr>
        <w:pStyle w:val="Heading1"/>
        <w:ind w:left="720" w:firstLine="720"/>
        <w:jc w:val="left"/>
        <w:rPr>
          <w:rFonts w:ascii="Arial" w:hAnsi="Arial" w:cs="Arial"/>
          <w:b w:val="false"/>
          <w:b w:val="false"/>
          <w:smallCaps/>
          <w:sz w:val="28"/>
          <w:lang w:val="en-US"/>
        </w:rPr>
      </w:pPr>
      <w:r>
        <w:rPr>
          <w:rFonts w:eastAsia="Arial" w:cs="Arial" w:ascii="Arial" w:hAnsi="Arial"/>
          <w:b w:val="false"/>
          <w:smallCaps/>
          <w:sz w:val="28"/>
          <w:lang w:val="en-US"/>
        </w:rPr>
        <w:t xml:space="preserve">                                    </w:t>
      </w:r>
      <w:r>
        <w:rPr>
          <w:rFonts w:cs="Arial" w:ascii="Arial" w:hAnsi="Arial"/>
          <w:b w:val="false"/>
          <w:smallCaps/>
          <w:sz w:val="28"/>
          <w:lang w:val="en-US"/>
        </w:rPr>
        <w:t>64 count 2 wall intermediat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  <w:lang w:val="en-US"/>
        </w:rPr>
      </w:pPr>
      <w:r>
        <w:rPr>
          <w:rFonts w:cs="Arial" w:ascii="Arial" w:hAnsi="Arial"/>
          <w:b/>
          <w:smallCaps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Style w:val="CharChar"/>
          <w:rFonts w:cs="Arial" w:ascii="Arial" w:hAnsi="Arial"/>
          <w:bCs/>
          <w:caps/>
          <w:lang w:val="en-GB"/>
        </w:rPr>
        <w:t>Choreographer:</w:t>
      </w:r>
      <w:r>
        <w:rPr>
          <w:rFonts w:cs="Arial" w:ascii="Arial" w:hAnsi="Arial"/>
          <w:b/>
          <w:smallCaps/>
          <w:sz w:val="28"/>
        </w:rPr>
        <w:t xml:space="preserve"> </w:t>
        <w:tab/>
        <w:t xml:space="preserve"> </w:t>
      </w:r>
      <w:r>
        <w:rPr>
          <w:rFonts w:cs="Arial" w:ascii="Arial" w:hAnsi="Arial"/>
          <w:b/>
          <w:smallCaps/>
          <w:szCs w:val="24"/>
        </w:rPr>
        <w:t>sadiah heggernes (nor) nov. ‘08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Style w:val="CharChar"/>
          <w:rFonts w:cs="Arial" w:ascii="Arial" w:hAnsi="Arial"/>
          <w:bCs/>
          <w:caps/>
          <w:lang w:val="en-GB"/>
        </w:rPr>
        <w:t>Choreographed to:</w:t>
      </w:r>
      <w:r>
        <w:rPr>
          <w:rFonts w:cs="Arial" w:ascii="Arial" w:hAnsi="Arial"/>
          <w:b/>
          <w:smallCaps/>
          <w:sz w:val="28"/>
        </w:rPr>
        <w:t xml:space="preserve">  </w:t>
        <w:tab/>
        <w:t>‘amor latino’, belle perez, cd gotitas de am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 w:val="28"/>
        </w:rPr>
        <w:tab/>
        <w:tab/>
        <w:tab/>
        <w:tab/>
        <w:t>music available from amazon.com (</w:t>
      </w:r>
      <w:r>
        <w:rPr>
          <w:rFonts w:cs="Arial" w:ascii="Arial" w:hAnsi="Arial"/>
          <w:b/>
          <w:smallCaps/>
          <w:szCs w:val="24"/>
        </w:rPr>
        <w:t xml:space="preserve">122 </w:t>
      </w:r>
      <w:r>
        <w:rPr>
          <w:rFonts w:cs="Arial" w:ascii="Arial" w:hAnsi="Arial"/>
          <w:b/>
          <w:smallCaps/>
          <w:sz w:val="28"/>
        </w:rPr>
        <w:t>bpm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 count intro –start on main vocals (after drums)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 restart during wall 2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tag during wall 4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vertAlign w:val="superscript"/>
        </w:rPr>
        <w:t>nd</w:t>
      </w:r>
      <w:r>
        <w:rPr>
          <w:rFonts w:cs="Arial" w:ascii="Arial" w:hAnsi="Arial"/>
          <w:b/>
          <w:szCs w:val="24"/>
        </w:rPr>
        <w:t xml:space="preserve"> tag during wall 5</w:t>
      </w:r>
    </w:p>
    <w:p>
      <w:pPr>
        <w:pStyle w:val="Normal"/>
        <w:ind w:left="1440" w:hanging="14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1</w:t>
        <w:tab/>
        <w:t>Side, Together, Back, Chasse ¼ Turn, Pivot, ½  Turn, Kick Ball Step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Step right to right side.  Step left beside rig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  <w:tab/>
        <w:tab/>
        <w:t>Step back on righ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&amp;5</w:t>
        <w:tab/>
        <w:t>Step left to left side.  Step right beside left.  ¼ turn left stepping forward left (9:00)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7</w:t>
        <w:tab/>
        <w:t>Step forward on right. Pivot ½ turn left</w:t>
        <w:tab/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&amp;1</w:t>
        <w:tab/>
        <w:t>Kick right forward.  Small step down on right.  Small step forward on left 3:00</w:t>
      </w:r>
    </w:p>
    <w:p>
      <w:pPr>
        <w:pStyle w:val="Normal"/>
        <w:ind w:left="1440" w:hanging="14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2</w:t>
        <w:tab/>
        <w:t>Step, Hip Bumps, Lock Step, ¼ Turn, Side, Behind, Side Touch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3</w:t>
        <w:tab/>
        <w:t xml:space="preserve">Small step forward on right, bump hips right then left 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&amp;5</w:t>
        <w:tab/>
        <w:t>Step forward on right. Lock left behind right.  Step forward on righ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7</w:t>
        <w:tab/>
        <w:t>¼ turn right stepping left to left side.  Cross right behind left  6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amp;8</w:t>
        <w:tab/>
        <w:t>Step left to left side.  Touch right beside left.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3</w:t>
        <w:tab/>
        <w:t>Side, Together, Back, Chasse ¼ Turn, Pivot, ½  Turn, Kick Ball Step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Step right to right side.  Step left beside rig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  <w:tab/>
        <w:tab/>
        <w:t>Step back on righ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&amp;5</w:t>
        <w:tab/>
        <w:t>Step left to left side.  Step right beside left.  ¼ turn left stepping forward left (3:00)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7</w:t>
        <w:tab/>
        <w:t>Step forward on right. Pivot ½ turn left</w:t>
        <w:tab/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&amp;1</w:t>
        <w:tab/>
        <w:t>Kick right diagonally forward.  Small step down on right.  Small step forward on left (9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 4</w:t>
        <w:tab/>
        <w:t>Skates x 3, Cross, Side Rock x 2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,3,4 </w:t>
        <w:tab/>
        <w:t xml:space="preserve">Skate diagonally forward right, left, right </w:t>
        <w:tab/>
        <w:t>(9:00)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&amp;6</w:t>
        <w:tab/>
        <w:t>Cross left over right.  Rock right to right side.  Recover weight on lef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&amp;8</w:t>
        <w:tab/>
        <w:t>Cross right over left.. Rock left to left side.  Recover weight on righ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tion 5</w:t>
        <w:tab/>
        <w:t>Figure of 8 V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ab/>
        <w:t>Step left to left side.  Step right behind le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ab/>
        <w:t>¼ turn left stepping forward left.  Step forward right (6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ab/>
        <w:t>½ pivot turn left, ¼ turn left step right to right side (9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</w:t>
        <w:tab/>
        <w:tab/>
        <w:t xml:space="preserve">Cross left behind right .Step right to right side 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6</w:t>
        <w:tab/>
        <w:t>Close, ¼ Turn, Step, Full Turn, Paddle ½ Turn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amp;1</w:t>
        <w:tab/>
        <w:t>Small step left beside right. ¼ turn right stepping forward on right (12:00)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,3,4</w:t>
        <w:tab/>
        <w:t>½ turn right stepping back on left.  ½ turn right stepping forward right.  Step forward left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tion: </w:t>
        <w:tab/>
        <w:t>Counts 2,3, Walk forward left, righ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 xml:space="preserve">Step forward on right.  Pivot ¼ turn left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>7-8</w:t>
        <w:tab/>
        <w:t>Step forward on right. Pivot ¼ turn left (6:00)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</w:rPr>
        <w:t>Restart here during 2</w:t>
      </w:r>
      <w:r>
        <w:rPr>
          <w:rFonts w:cs="Arial" w:ascii="Arial" w:hAnsi="Arial"/>
          <w:b/>
          <w:szCs w:val="24"/>
          <w:vertAlign w:val="superscript"/>
        </w:rPr>
        <w:t>nd</w:t>
      </w:r>
      <w:r>
        <w:rPr>
          <w:rFonts w:cs="Arial" w:ascii="Arial" w:hAnsi="Arial"/>
          <w:b/>
          <w:szCs w:val="24"/>
        </w:rPr>
        <w:t xml:space="preserve"> wall (facing 12:00)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tag here during 4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wall (facing 12:00) start dance from beginning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vertAlign w:val="superscript"/>
        </w:rPr>
        <w:t>nd</w:t>
      </w:r>
      <w:r>
        <w:rPr>
          <w:rFonts w:cs="Arial" w:ascii="Arial" w:hAnsi="Arial"/>
          <w:b/>
          <w:szCs w:val="24"/>
        </w:rPr>
        <w:t>.tag here during 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wall (facing 6:00)  start dance from beginn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g: 1-4</w:t>
        <w:tab/>
        <w:t>Small step with right to right side swaying hips, right, left, right, left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tion 7</w:t>
        <w:tab/>
        <w:t>Figure of 8 V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ab/>
        <w:t>Step right to right side.  Step left behind righ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ab/>
        <w:t>¼ turn right stepping forward right.  Step forward left (9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ab/>
        <w:t>½ pivot turn right , ¼ turn right stepping left to left side.(6:00)</w:t>
      </w:r>
    </w:p>
    <w:p>
      <w:pPr>
        <w:pStyle w:val="Normal"/>
        <w:rPr/>
      </w:pPr>
      <w:r>
        <w:rPr>
          <w:rFonts w:cs="Arial" w:ascii="Arial" w:hAnsi="Arial"/>
          <w:szCs w:val="24"/>
        </w:rPr>
        <w:t>7-8</w:t>
        <w:tab/>
        <w:tab/>
        <w:t xml:space="preserve">Cross right behind left.  Step left to left sid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8</w:t>
        <w:tab/>
        <w:t>Close, ¼ Turn, Step, Full Turn, ¼ Turn Jazz Box Cross, Side, Clo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amp;1</w:t>
        <w:tab/>
        <w:tab/>
        <w:t>Step right beside left.  ¼ turn left stepping forward on left (3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,3,4</w:t>
        <w:tab/>
        <w:tab/>
        <w:t>½ turn left stepping back on right.  ½ turn left stepping forward left.  Cross right over le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tion:</w:t>
        <w:tab/>
        <w:t>Counts 2,3 Walk forward right, le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,6,7</w:t>
        <w:tab/>
        <w:tab/>
        <w:t>Step back on left.  ¼ turn right stepping right to right side.  Cross left over right (6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&amp;</w:t>
        <w:tab/>
        <w:tab/>
        <w:t>Step right to right side.  Step left beside righ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oreographer’s Note: On last wall facing 12:00 dance up to ¼ Turn Jazz Box Cross, hold for 1 count, then add tag to finish off trac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510" w:right="454" w:gutter="0" w:header="0" w:top="79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51:00Z</dcterms:created>
  <dc:creator>Sadiah Heggernes</dc:creator>
  <dc:description/>
  <cp:keywords/>
  <dc:language>en-US</dc:language>
  <cp:lastModifiedBy>Patricia Brown</cp:lastModifiedBy>
  <cp:lastPrinted>2008-11-16T19:18:00Z</cp:lastPrinted>
  <dcterms:modified xsi:type="dcterms:W3CDTF">2008-11-25T05:51:00Z</dcterms:modified>
  <cp:revision>2</cp:revision>
  <dc:subject>Line Dance Sheet</dc:subject>
  <dc:title>We're Alive</dc:title>
</cp:coreProperties>
</file>