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MERICAN POPPING FOR BEGINNERS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horeographed by:  Carolyn Robinson, </w:t>
      </w:r>
      <w:r>
        <w:rPr>
          <w:rFonts w:cs="Arial" w:ascii="Arial" w:hAnsi="Arial"/>
          <w:b/>
          <w:bCs/>
          <w:color w:val="0000CC"/>
          <w:u w:val="single"/>
        </w:rPr>
        <w:t>flrkilr@sc.rr.com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www.love2danceusa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Wall, Beginner Level, 32 count dance. 12/15/08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usic:   “</w:t>
      </w:r>
      <w:r>
        <w:rPr>
          <w:rFonts w:cs="Arial" w:ascii="Arial" w:hAnsi="Arial"/>
          <w:i/>
          <w:iCs/>
          <w:color w:val="000000"/>
        </w:rPr>
        <w:t>Shake Your Groove Thing</w:t>
      </w:r>
      <w:r>
        <w:rPr>
          <w:rFonts w:cs="Arial" w:ascii="Arial" w:hAnsi="Arial"/>
          <w:color w:val="000000"/>
        </w:rPr>
        <w:t>,”  Peaches and Her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“</w:t>
      </w:r>
      <w:r>
        <w:rPr>
          <w:rFonts w:cs="Arial" w:ascii="Arial" w:hAnsi="Arial"/>
          <w:i/>
          <w:iCs/>
          <w:color w:val="000000"/>
        </w:rPr>
        <w:t>Hey Mr. DJ</w:t>
      </w:r>
      <w:r>
        <w:rPr>
          <w:rFonts w:cs="Arial" w:ascii="Arial" w:hAnsi="Arial"/>
          <w:color w:val="000000"/>
        </w:rPr>
        <w:t>,” The Backstreet Boys (learn t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 dance 32 counts after the song begins; you’ll hear the heavy beat which will make you feel like walking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ALK FORWARD R-L-R, SIDE POINT L; WALK BACK L-R-L, SIDE POINT 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,2,3</w:t>
        <w:tab/>
        <w:tab/>
        <w:t>Walk forward on R, L, 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  <w:tab/>
        <w:tab/>
        <w:t>Point Left to L sid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,6,7</w:t>
        <w:tab/>
        <w:tab/>
        <w:t>Walk back on L, R, 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</w:t>
        <w:tab/>
        <w:tab/>
        <w:t>Point Right to R sid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INE RIGHT W/CLAP; VINE LEFT W/CLA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,2,3,4</w:t>
        <w:tab/>
        <w:t xml:space="preserve">Side step R, Step L behind R, Side step R, Touch L beside R &amp; </w:t>
        <w:tab/>
        <w:tab/>
        <w:tab/>
        <w:t>cla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,6,7,8</w:t>
        <w:tab/>
        <w:t>Side step L, Step R behind L, Side step L, Touch R beside L &amp; cla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UMP R HIP HIGH &amp; LOW, HIGH &amp; LOW; BUMP L HIP HIGH &amp; LOW, HIGH &amp; LO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&amp;2</w:t>
        <w:tab/>
        <w:tab/>
        <w:t>Bump R hip (to R) high, Bump L, Bump R hip (to R) lo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&amp;4</w:t>
        <w:tab/>
        <w:tab/>
        <w:t>Bump R hip (to R) high, Bump L, Bump R hip (to R) lo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amp;5&amp;6</w:t>
        <w:tab/>
        <w:tab/>
        <w:t xml:space="preserve">Bring your body upright w/weight on R and Bump L hip (to L) high, </w:t>
        <w:tab/>
        <w:tab/>
        <w:tab/>
        <w:t>Bump R, Bump L hip (to L) lo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&amp;8&amp;</w:t>
        <w:tab/>
        <w:tab/>
        <w:t xml:space="preserve">Bump L hip (to L) high, Bump R, Bump L hip (to L) low, Bring your                  </w:t>
        <w:tab/>
        <w:tab/>
        <w:t>body upright w/weight on L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Note:  Pretend you are closing dresser drawers with your hips; bump the 1</w:t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color w:val="000000"/>
        </w:rPr>
        <w:t xml:space="preserve"> drawer closed (bump high); bump the 3</w:t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>rd</w:t>
      </w:r>
      <w:r>
        <w:rPr>
          <w:rFonts w:cs="Arial" w:ascii="Arial" w:hAnsi="Arial"/>
          <w:b/>
          <w:bCs/>
          <w:i/>
          <w:iCs/>
          <w:color w:val="000000"/>
        </w:rPr>
        <w:t xml:space="preserve"> drawer closed (bump low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ONTEREY TURN ¼ R; HIP ROLLS X2 ½ TURN 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,2</w:t>
        <w:tab/>
        <w:tab/>
        <w:t>Side Point R, Pivot ¼ turn R and step on R (3:00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,4</w:t>
        <w:tab/>
        <w:tab/>
        <w:t>Side Point L, Step L beside 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,6</w:t>
        <w:tab/>
        <w:tab/>
        <w:t>Roll hips counter-clockwise around to L ¼ turn   (12:00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,8</w:t>
        <w:tab/>
        <w:tab/>
        <w:t>Roll hips counter-clockwise around to L ¼ turn  (9:0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ptional for 5-8:  Paddle turn using the R foot to touch and pivot on 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gin again!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 xml:space="preserve">American Pop </w:t>
      </w:r>
      <w:r>
        <w:rPr>
          <w:rFonts w:cs="Arial" w:ascii="Arial" w:hAnsi="Arial"/>
        </w:rPr>
        <w:t>by Michele Burton will be taught at the Love2Dance Fest in Myrtle Beach, Januar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 Febru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I came up with this dance so the beginners would be up dancing with the intermediates!  Hope you like it!  -Carolyn 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6:00Z</dcterms:created>
  <dc:creator>User</dc:creator>
  <dc:description/>
  <cp:keywords/>
  <dc:language>en-US</dc:language>
  <cp:lastModifiedBy>Patricia Brown</cp:lastModifiedBy>
  <dcterms:modified xsi:type="dcterms:W3CDTF">2008-12-21T07:26:00Z</dcterms:modified>
  <cp:revision>2</cp:revision>
  <dc:subject/>
  <dc:title>AMERICAN POPPING FOR BEG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