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jc w:val="left"/>
        <w:rPr/>
      </w:pPr>
      <w:r>
        <w:rPr>
          <w:rFonts w:eastAsia="Arial" w:cs="Arial" w:ascii="Arial" w:hAnsi="Arial"/>
          <w:sz w:val="44"/>
          <w:szCs w:val="44"/>
          <w:lang w:val="en-US" w:eastAsia="en-US"/>
        </w:rPr>
        <w:t xml:space="preserve">            </w:t>
      </w:r>
      <w:r>
        <w:rPr>
          <w:rFonts w:cs="Arial" w:ascii="Arial" w:hAnsi="Arial"/>
          <w:sz w:val="44"/>
          <w:szCs w:val="44"/>
          <w:lang w:val="en-US" w:eastAsia="en-US"/>
        </w:rPr>
        <w:t>AMERICAN NIGHT OUT</w:t>
      </w:r>
    </w:p>
    <w:p>
      <w:pPr>
        <w:pStyle w:val="Heading1"/>
        <w:ind w:left="720" w:firstLine="720"/>
        <w:jc w:val="left"/>
        <w:rPr>
          <w:rFonts w:ascii="Arial" w:hAnsi="Arial" w:cs="Arial"/>
          <w:sz w:val="44"/>
          <w:szCs w:val="44"/>
          <w:lang w:val="en-US"/>
        </w:rPr>
      </w:pPr>
      <w:r>
        <w:rPr>
          <w:rFonts w:eastAsia="Arial" w:cs="Arial" w:ascii="Arial" w:hAnsi="Arial"/>
          <w:b w:val="false"/>
          <w:smallCaps/>
          <w:sz w:val="28"/>
          <w:lang w:val="en-US"/>
        </w:rPr>
        <w:t xml:space="preserve">                              </w:t>
      </w:r>
      <w:r>
        <w:rPr>
          <w:rFonts w:cs="Arial" w:ascii="Arial" w:hAnsi="Arial"/>
          <w:b w:val="false"/>
          <w:smallCaps/>
          <w:sz w:val="28"/>
          <w:lang w:val="en-US"/>
        </w:rPr>
        <w:t>64 COUNT 4 WALL IMPROVER</w:t>
      </w:r>
    </w:p>
    <w:p>
      <w:pPr>
        <w:pStyle w:val="Normal"/>
        <w:rPr>
          <w:rFonts w:ascii="Arial" w:hAnsi="Arial" w:cs="Arial"/>
          <w:b/>
          <w:b/>
          <w:smallCaps/>
          <w:sz w:val="44"/>
          <w:szCs w:val="24"/>
          <w:lang w:val="en-US"/>
        </w:rPr>
      </w:pPr>
      <w:r>
        <w:rPr>
          <w:rFonts w:cs="Arial" w:ascii="Arial" w:hAnsi="Arial"/>
          <w:b/>
          <w:smallCaps/>
          <w:sz w:val="4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 xml:space="preserve">Choreographed by: </w:t>
        <w:tab/>
      </w:r>
      <w:r>
        <w:rPr>
          <w:rFonts w:cs="Arial" w:ascii="Arial" w:hAnsi="Arial"/>
          <w:smallCaps/>
          <w:szCs w:val="24"/>
        </w:rPr>
        <w:t>sadiah heggernes (nor) july ‘07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prepared by:</w:t>
        <w:tab/>
      </w:r>
      <w:r>
        <w:rPr>
          <w:rFonts w:cs="Arial" w:ascii="Arial" w:hAnsi="Arial"/>
          <w:smallCaps/>
          <w:szCs w:val="24"/>
        </w:rPr>
        <w:tab/>
        <w:t>sadiah heggernes (33 05 87 94/902 04 440)</w:t>
      </w:r>
    </w:p>
    <w:p>
      <w:pPr>
        <w:pStyle w:val="Normal"/>
        <w:rPr/>
      </w:pPr>
      <w:r>
        <w:rPr>
          <w:rFonts w:cs="Arial" w:ascii="Arial" w:hAnsi="Arial"/>
          <w:b/>
          <w:smallCaps/>
          <w:szCs w:val="24"/>
        </w:rPr>
        <w:t xml:space="preserve">Choreographed to: </w:t>
        <w:tab/>
      </w:r>
      <w:r>
        <w:rPr>
          <w:rFonts w:cs="Arial" w:ascii="Arial" w:hAnsi="Arial"/>
          <w:smallCaps/>
          <w:szCs w:val="24"/>
        </w:rPr>
        <w:t>‘american saturday night’, brad paisley, cd’american saturday night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ab/>
        <w:tab/>
        <w:tab/>
        <w:tab/>
        <w:t>(158 bpm)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32 count intro – start when heavy beat kicks in</w:t>
      </w:r>
    </w:p>
    <w:p>
      <w:pPr>
        <w:pStyle w:val="Normal"/>
        <w:ind w:left="1440" w:hanging="1440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ection 1 </w:t>
        <w:tab/>
        <w:t>Sailor, Hold, Step, ½ Pivot, Hold with finger clicks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 -2 </w:t>
        <w:tab/>
        <w:t>Cross right behind left. Step left to side.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- 4</w:t>
        <w:tab/>
        <w:t>Step right in place. Hold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 -6 </w:t>
        <w:tab/>
      </w:r>
      <w:r>
        <w:rPr>
          <w:rFonts w:cs="Arial" w:ascii="Arial" w:hAnsi="Arial"/>
        </w:rPr>
        <w:t>Step forward on left.  Pivot ½ turn right 6:00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 -8 </w:t>
        <w:tab/>
      </w:r>
      <w:r>
        <w:rPr>
          <w:rFonts w:cs="Arial" w:ascii="Arial" w:hAnsi="Arial"/>
        </w:rPr>
        <w:t>Step forward on left.  Hold (click fingers)</w:t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ection 2 </w:t>
        <w:tab/>
        <w:t>Toe Struts (travelling into ½ turn)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 - 2 </w:t>
        <w:tab/>
        <w:t>Touch right toes forward.  Step down on right heel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Cs w:val="24"/>
        </w:rPr>
        <w:t xml:space="preserve">3 - 4 </w:t>
        <w:tab/>
        <w:t>¼ turn left touching left toes forward.  Step down on left heel 3:00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 - 6 </w:t>
        <w:tab/>
        <w:t>Touch right  toes forward.  Step down on right heel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Cs w:val="24"/>
        </w:rPr>
        <w:t xml:space="preserve">7 - 8 </w:t>
        <w:tab/>
        <w:t>¼ turn left touching left toes forward.  Step down on left heel 12:00</w:t>
      </w:r>
    </w:p>
    <w:p>
      <w:pPr>
        <w:pStyle w:val="Normal"/>
        <w:tabs>
          <w:tab w:val="clear" w:pos="720"/>
          <w:tab w:val="left" w:pos="945" w:leader="none"/>
        </w:tabs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tion 3</w:t>
        <w:tab/>
        <w:t>Touch, Hitch, Step, Touch, Step, Heel Touch &amp; Clap x 2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-2</w:t>
        <w:tab/>
        <w:t>Touch  right to side. Hitch right knee beside left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-4</w:t>
        <w:tab/>
        <w:t>Step forward on right.  Touch left slightly behind right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Cs w:val="24"/>
        </w:rPr>
        <w:t>5-6</w:t>
        <w:tab/>
        <w:t>Step back on left.  Touch right heel slightly forward &amp; clap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-8</w:t>
        <w:tab/>
        <w:t>Step right beside left.  Touch left heel slightly forward &amp; Clap</w:t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Cs w:val="24"/>
        </w:rPr>
        <w:t>Section 4</w:t>
        <w:tab/>
        <w:t>Monterey ¼ Turn, Hold, Kick, Kick, Back, Hook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-2</w:t>
        <w:tab/>
        <w:t>Point left to side. Make ¼ turn left on ball of right.  Step left beside right 9:00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-4</w:t>
        <w:tab/>
        <w:t>Point right to side.  Hold</w:t>
      </w:r>
    </w:p>
    <w:p>
      <w:pPr>
        <w:pStyle w:val="Normal"/>
        <w:ind w:left="1440" w:hanging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-6</w:t>
        <w:tab/>
        <w:t>Kick right forward twice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Cs w:val="24"/>
        </w:rPr>
        <w:t>7-8</w:t>
        <w:tab/>
        <w:t xml:space="preserve">Step back on right.  Hook left across right 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Cs w:val="24"/>
        </w:rPr>
        <w:t>Section 5</w:t>
        <w:tab/>
        <w:t>Step, Lock, Step, Hold, Paddle ¼ Turn x 2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-2</w:t>
        <w:tab/>
        <w:t>Step forward on left.  Lock right behind left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-4</w:t>
        <w:tab/>
        <w:t xml:space="preserve">Step forward on left.  Hold  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-6</w:t>
        <w:tab/>
      </w:r>
      <w:r>
        <w:rPr>
          <w:rFonts w:cs="Arial" w:ascii="Arial" w:hAnsi="Arial"/>
        </w:rPr>
        <w:t>Touch right forward. ¼ turn left</w:t>
        <w:tab/>
        <w:t xml:space="preserve"> 6:00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-8</w:t>
        <w:tab/>
        <w:t xml:space="preserve">Touch right forward. ¼ turn left </w:t>
        <w:tab/>
        <w:t>3:00</w:t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tion 6</w:t>
        <w:tab/>
        <w:t>Rock ¼ Turn, Side, Weave</w:t>
      </w:r>
    </w:p>
    <w:p>
      <w:pPr>
        <w:pStyle w:val="Normal"/>
        <w:tabs>
          <w:tab w:val="clear" w:pos="720"/>
          <w:tab w:val="left" w:pos="945" w:leader="none"/>
        </w:tabs>
        <w:ind w:left="1440" w:hanging="1440"/>
        <w:rPr/>
      </w:pPr>
      <w:r>
        <w:rPr>
          <w:rFonts w:cs="Arial" w:ascii="Arial" w:hAnsi="Arial"/>
          <w:szCs w:val="24"/>
        </w:rPr>
        <w:t>1-2</w:t>
        <w:tab/>
        <w:tab/>
        <w:t>Rock forward on  right</w:t>
      </w:r>
      <w:r>
        <w:rPr>
          <w:rFonts w:cs="Arial" w:ascii="Arial" w:hAnsi="Arial"/>
          <w:b/>
          <w:szCs w:val="24"/>
        </w:rPr>
        <w:t xml:space="preserve">.  </w:t>
      </w:r>
      <w:r>
        <w:rPr>
          <w:rFonts w:cs="Arial" w:ascii="Arial" w:hAnsi="Arial"/>
          <w:szCs w:val="24"/>
        </w:rPr>
        <w:t>Rock back onto left</w:t>
      </w:r>
    </w:p>
    <w:p>
      <w:pPr>
        <w:pStyle w:val="Normal"/>
        <w:tabs>
          <w:tab w:val="clear" w:pos="720"/>
          <w:tab w:val="left" w:pos="945" w:leader="none"/>
        </w:tabs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-4</w:t>
        <w:tab/>
        <w:tab/>
        <w:t>¼ turn right step right to side. 6:00</w:t>
      </w:r>
    </w:p>
    <w:p>
      <w:pPr>
        <w:pStyle w:val="Normal"/>
        <w:tabs>
          <w:tab w:val="clear" w:pos="720"/>
          <w:tab w:val="left" w:pos="945" w:leader="none"/>
        </w:tabs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-6</w:t>
        <w:tab/>
        <w:tab/>
        <w:t>Cross left behind right.  Step right to side</w:t>
      </w:r>
    </w:p>
    <w:p>
      <w:pPr>
        <w:pStyle w:val="Normal"/>
        <w:tabs>
          <w:tab w:val="clear" w:pos="720"/>
          <w:tab w:val="left" w:pos="945" w:leader="none"/>
        </w:tabs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-8</w:t>
        <w:tab/>
        <w:tab/>
        <w:t>Cross left over right.  Step right to side</w:t>
      </w:r>
    </w:p>
    <w:p>
      <w:pPr>
        <w:pStyle w:val="Normal"/>
        <w:tabs>
          <w:tab w:val="clear" w:pos="720"/>
          <w:tab w:val="left" w:pos="945" w:leader="none"/>
        </w:tabs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ection 7 </w:t>
        <w:tab/>
        <w:t>Sailor ¼ Turn, Step, Pivot, Step, Hold with finger clicks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-2</w:t>
        <w:tab/>
        <w:t>Cross left behind right.  ¼ turn left step right to side.  3:00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-4</w:t>
        <w:tab/>
        <w:t>Step left in place.  Hold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-6 </w:t>
        <w:tab/>
        <w:t>Step forward on right.  Pivot ½ turn left   9:00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-8</w:t>
        <w:tab/>
        <w:t>Step forward on right.  Hold (click fingers)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tion 8</w:t>
        <w:tab/>
        <w:t xml:space="preserve">Forward Mambo, Hold, Coaster, Side 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-2</w:t>
        <w:tab/>
        <w:t>Rock forward on left. Rock back onto left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-4</w:t>
        <w:tab/>
        <w:t>Step left beside right.  Hold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-6</w:t>
        <w:tab/>
        <w:t xml:space="preserve">Step back on right. Step left beside right </w:t>
      </w:r>
    </w:p>
    <w:p>
      <w:pPr>
        <w:pStyle w:val="Normal"/>
        <w:ind w:left="1440" w:hanging="14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7-8</w:t>
        <w:tab/>
        <w:t>Step forward on right.  Step left to side.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Cs w:val="24"/>
        </w:rPr>
        <w:t>Tag/Restart   Wall 2 (6:00) At this point dance 8 count Tag then restart dance from beginning</w:t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g</w:t>
        <w:tab/>
        <w:t>Cross Rock, Side, Hold x 2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-2</w:t>
        <w:tab/>
        <w:t xml:space="preserve">Cross rock right over left.  Recover weight onto left.  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-4</w:t>
        <w:tab/>
        <w:t>Step right to side.  Hold</w:t>
      </w:r>
    </w:p>
    <w:p>
      <w:pPr>
        <w:pStyle w:val="Normal"/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-6</w:t>
        <w:tab/>
        <w:t>Cross rock left over right.  Recover weight onto right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Cs w:val="24"/>
        </w:rPr>
        <w:t>7-8</w:t>
        <w:tab/>
        <w:t xml:space="preserve">Step left to side.  Hold </w:t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horeograher’s Note: The track fades out a bit toward the end – </w:t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st keep dancing &amp; the beat will kick in again!</w:t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851" w:right="794" w:gutter="0" w:header="0" w:top="79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1440"/>
      <w:outlineLvl w:val="5"/>
    </w:pPr>
    <w:rPr>
      <w:b/>
      <w:sz w:val="20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07:00Z</dcterms:created>
  <dc:creator>Sadiah Heggernes</dc:creator>
  <dc:description/>
  <cp:keywords/>
  <dc:language>en-US</dc:language>
  <cp:lastModifiedBy>Patricia Brown</cp:lastModifiedBy>
  <cp:lastPrinted>2009-07-20T02:10:00Z</cp:lastPrinted>
  <dcterms:modified xsi:type="dcterms:W3CDTF">2009-08-04T04:07:00Z</dcterms:modified>
  <cp:revision>2</cp:revision>
  <dc:subject>Line Dance Sheet</dc:subject>
  <dc:title>We're Alive</dc:title>
</cp:coreProperties>
</file>