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American Honey..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eville Fitzgerald &amp; Julie Harris. April 2010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Count 4 Wall Intermediate Line Dance (NC2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: American Honey... Lady Antebellum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s After 16 Counts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right" w:pos="9026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, Step 1/2 Pivot Step, Rock &amp; Step, 1/2, 1/4, Rock &amp; Side.</w:t>
        <w:tab/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ep forward on Left.</w:t>
      </w:r>
    </w:p>
    <w:p>
      <w:pPr>
        <w:pStyle w:val="NoSpacing"/>
        <w:ind w:left="-5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&amp;3 </w:t>
        <w:tab/>
        <w:t xml:space="preserve">  Step forward on Right, pivot 1/2 turn to Left, step forward on Right.</w:t>
      </w:r>
    </w:p>
    <w:p>
      <w:pPr>
        <w:pStyle w:val="NoSpacing"/>
        <w:ind w:left="-522" w:hanging="0"/>
        <w:rPr/>
      </w:pPr>
      <w:r>
        <w:rPr>
          <w:rFonts w:cs="Times New Roman" w:ascii="Times New Roman" w:hAnsi="Times New Roman"/>
          <w:sz w:val="24"/>
          <w:szCs w:val="24"/>
        </w:rPr>
        <w:t>4&amp;5</w:t>
        <w:tab/>
        <w:t xml:space="preserve">  Rock forward on Left, recover on Right, step back on Left.</w:t>
      </w:r>
    </w:p>
    <w:p>
      <w:pPr>
        <w:pStyle w:val="NoSpacing"/>
        <w:ind w:left="-522" w:right="-1440" w:hanging="0"/>
        <w:rPr/>
      </w:pPr>
      <w:r>
        <w:rPr>
          <w:rFonts w:cs="Times New Roman" w:ascii="Times New Roman" w:hAnsi="Times New Roman"/>
          <w:sz w:val="24"/>
          <w:szCs w:val="24"/>
        </w:rPr>
        <w:t>6-7</w:t>
        <w:tab/>
        <w:t xml:space="preserve">  Make 1/2 turn to Right stepping forward on Right, 1/4 turn to Right stepping Left to Left side.</w:t>
      </w:r>
    </w:p>
    <w:p>
      <w:pPr>
        <w:pStyle w:val="NoSpacing"/>
        <w:ind w:left="-522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&amp;1</w:t>
        <w:tab/>
        <w:t xml:space="preserve">  Cross rock Right behind Left, recover on Left, step Right to Right side.</w:t>
      </w:r>
    </w:p>
    <w:p>
      <w:pPr>
        <w:pStyle w:val="NoSpacing"/>
        <w:ind w:left="-522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22"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hind &amp; Cross, Rock &amp; Cross, Sway, Sway, Sailor 1/2 Turn.</w:t>
      </w:r>
    </w:p>
    <w:p>
      <w:pPr>
        <w:pStyle w:val="NoSpacing"/>
        <w:ind w:left="-522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&amp;3</w:t>
        <w:tab/>
        <w:t xml:space="preserve">  Cross step Left behind Right, step Right to Right side, cross step Left over Right.</w:t>
      </w:r>
    </w:p>
    <w:p>
      <w:pPr>
        <w:pStyle w:val="NoSpacing"/>
        <w:ind w:left="-522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&amp;5</w:t>
        <w:tab/>
        <w:t xml:space="preserve">  Rock to Right side on Right, recover on Left, cross step Right over Left.</w:t>
      </w:r>
    </w:p>
    <w:p>
      <w:pPr>
        <w:pStyle w:val="NoSpacing"/>
        <w:ind w:left="-522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</w:t>
        <w:tab/>
        <w:t xml:space="preserve">  Step Left to Left side swaying hips Left, recover on Right swaying hips to Right.</w:t>
      </w:r>
    </w:p>
    <w:p>
      <w:pPr>
        <w:pStyle w:val="NoSpacing"/>
        <w:ind w:left="-522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&amp;1</w:t>
        <w:tab/>
        <w:t xml:space="preserve">  Make 1/4 turn to Left crossing Left behind Right, 1/4 turn Left stepping Right next to Left,</w:t>
      </w:r>
    </w:p>
    <w:p>
      <w:pPr>
        <w:pStyle w:val="NoSpacing"/>
        <w:ind w:left="-522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step forward on Left. </w:t>
      </w:r>
      <w:r>
        <w:rPr>
          <w:rFonts w:cs="Times New Roman" w:ascii="Times New Roman" w:hAnsi="Times New Roman"/>
          <w:b/>
          <w:sz w:val="24"/>
          <w:szCs w:val="24"/>
        </w:rPr>
        <w:t>**T2**</w:t>
      </w:r>
    </w:p>
    <w:p>
      <w:pPr>
        <w:pStyle w:val="NoSpacing"/>
        <w:ind w:left="-522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22"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1/2 1/4, Rock &amp; Side, Cross, Side, Sailor 1/4.</w:t>
      </w:r>
    </w:p>
    <w:p>
      <w:pPr>
        <w:pStyle w:val="NoSpacing"/>
        <w:ind w:left="-522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&amp;3 </w:t>
        <w:tab/>
        <w:t xml:space="preserve">  Step forward on Right, make 1/2 turn to Right stepping back on Left, </w:t>
      </w:r>
    </w:p>
    <w:p>
      <w:pPr>
        <w:pStyle w:val="NoSpacing"/>
        <w:ind w:left="-522" w:right="-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/4 turn to Right stepping Right to Right side.</w:t>
      </w:r>
    </w:p>
    <w:p>
      <w:pPr>
        <w:pStyle w:val="NoSpacing"/>
        <w:ind w:left="-522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&amp;5</w:t>
        <w:tab/>
        <w:t xml:space="preserve">  Cross rock Left over Right, recover on Right, step Left to left side.</w:t>
      </w:r>
    </w:p>
    <w:p>
      <w:pPr>
        <w:pStyle w:val="NoSpacing"/>
        <w:ind w:left="-522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</w:t>
        <w:tab/>
        <w:t xml:space="preserve">  Cross step Right over Left, step Left to left side.</w:t>
      </w:r>
    </w:p>
    <w:p>
      <w:pPr>
        <w:pStyle w:val="NoSpacing"/>
        <w:ind w:left="-522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&amp;1</w:t>
        <w:tab/>
        <w:t xml:space="preserve">  Make 1/4 turn to Right crossing Right behind Left, step Left next to Right, step forward Right.</w:t>
      </w:r>
    </w:p>
    <w:p>
      <w:pPr>
        <w:pStyle w:val="NoSpacing"/>
        <w:ind w:left="-522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22"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k, Walk, Rock &amp; Kick Cross, Rock &amp; Kick Cross, Rock &amp; (Step)</w:t>
      </w:r>
    </w:p>
    <w:p>
      <w:pPr>
        <w:pStyle w:val="NoSpacing"/>
        <w:ind w:left="-522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</w:t>
        <w:tab/>
        <w:t xml:space="preserve">  Walk forward Left-Right.</w:t>
      </w:r>
    </w:p>
    <w:p>
      <w:pPr>
        <w:pStyle w:val="NoSpacing"/>
        <w:ind w:left="-522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&amp;5&amp; Rock to Left side on Left, recover on Right, kick Left forward, cross step Left slightly over Right.</w:t>
      </w:r>
    </w:p>
    <w:p>
      <w:pPr>
        <w:pStyle w:val="NoSpacing"/>
        <w:ind w:left="-522" w:right="-1440" w:hanging="0"/>
        <w:rPr/>
      </w:pPr>
      <w:r>
        <w:rPr>
          <w:rFonts w:cs="Times New Roman" w:ascii="Times New Roman" w:hAnsi="Times New Roman"/>
          <w:sz w:val="24"/>
          <w:szCs w:val="24"/>
        </w:rPr>
        <w:t>6&amp;7&amp; Rock to Right side on Right, recover on Left, kick Right forward, cross step Right slightly over Left.</w:t>
      </w:r>
    </w:p>
    <w:p>
      <w:pPr>
        <w:pStyle w:val="NoSpacing"/>
        <w:ind w:left="-522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&amp;(1) Rock to Left side on Left, recover on Right, (step forward on Left.)</w:t>
      </w:r>
    </w:p>
    <w:p>
      <w:pPr>
        <w:pStyle w:val="NoSpacing"/>
        <w:ind w:left="-522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22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22"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g:</w:t>
        <w:tab/>
        <w:t xml:space="preserve"> End of Wall 3 &amp; Wall 5.</w:t>
      </w:r>
    </w:p>
    <w:p>
      <w:pPr>
        <w:pStyle w:val="NoSpacing"/>
        <w:ind w:left="-522"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22"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tep,) Rock &amp; 1/2, Walk, Walk, Step 1/2 Step, Step.</w:t>
      </w:r>
    </w:p>
    <w:p>
      <w:pPr>
        <w:pStyle w:val="NoSpacing"/>
        <w:numPr>
          <w:ilvl w:val="0"/>
          <w:numId w:val="3"/>
        </w:numPr>
        <w:ind w:left="3" w:right="-1440"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Step forward on Left)</w:t>
      </w:r>
    </w:p>
    <w:p>
      <w:pPr>
        <w:pStyle w:val="NoSpacing"/>
        <w:ind w:left="-522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&amp;3</w:t>
        <w:tab/>
        <w:t xml:space="preserve">  Rock forward on Right, recover on Left, make 1./2 turn to Right stepping forward on Right.</w:t>
      </w:r>
    </w:p>
    <w:p>
      <w:pPr>
        <w:pStyle w:val="NoSpacing"/>
        <w:ind w:left="-522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</w:t>
        <w:tab/>
        <w:t xml:space="preserve">  Walk forward Left-Right.</w:t>
      </w:r>
    </w:p>
    <w:p>
      <w:pPr>
        <w:pStyle w:val="NoSpacing"/>
        <w:ind w:left="-522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&amp;7</w:t>
        <w:tab/>
        <w:t xml:space="preserve">  Step forward on Left, pivot 1/2 turn to Right, step forward on Left.</w:t>
      </w:r>
    </w:p>
    <w:p>
      <w:pPr>
        <w:pStyle w:val="NoSpacing"/>
        <w:ind w:left="-522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 xml:space="preserve">  Step forward on Right.</w:t>
      </w:r>
    </w:p>
    <w:p>
      <w:pPr>
        <w:pStyle w:val="NoSpacing"/>
        <w:ind w:left="-522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22"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g 2: Wall 6..</w:t>
      </w:r>
    </w:p>
    <w:p>
      <w:pPr>
        <w:pStyle w:val="NoSpacing"/>
        <w:ind w:left="-522"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ce Up To &amp; Including Sailor 1/2 Turn (8&amp;1) In Section 2... Then Add 3 Walks Forward</w:t>
      </w:r>
    </w:p>
    <w:p>
      <w:pPr>
        <w:pStyle w:val="NoSpacing"/>
        <w:ind w:left="-522"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ght-Left-Right... Then Restart Dance From Beginni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08" w:right="1008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" w:hanging="525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" w:hanging="5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;Arial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;Arial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;Arial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21:00Z</dcterms:created>
  <dc:creator>Julie</dc:creator>
  <dc:description/>
  <cp:keywords/>
  <dc:language>en-US</dc:language>
  <cp:lastModifiedBy>Patricia Brown</cp:lastModifiedBy>
  <dcterms:modified xsi:type="dcterms:W3CDTF">2010-09-05T21:31:00Z</dcterms:modified>
  <cp:revision>3</cp:revision>
  <dc:subject/>
  <dc:title>American Honey</dc:title>
</cp:coreProperties>
</file>