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“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Ambitions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 Count, 2 Wall, Intermediate Line dan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horeographed by: Karl-Harry Winson (UK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reographed to: “Ambitions” by Joe McElderry on album: “Ambitions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ntro: 16 Counts........BPM: 128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Music available for download at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mazon.co.u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zy_kark@hotmail.co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ide Rock. Cross shuffle. 1/2 turn Right. Step-Scuff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2 Rock Right to Right side. Recover weight on Lef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&amp;4  Cross Right over Left. Step Left to Left side. Cross Right over Lef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6 Make 1/4 turn Right stepping back on Left. Make 1/4 turn Right stepping Right forward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8 Step forward on Left. Scuff Right beside the Lef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tep-Lock. Step-Lock-Step. Forward rock. Full turn Lef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2 Step forward on Right. Lock Left foot behind Righ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&amp;4  Step forward on Right. Lock Left foot behind Right. Step forward on Righ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6 Rock forward on Left. Recover weight back on Right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– 8 Make 1/2 turn Left stepping Left forward. Make 1/2 turn Left stepping back on Right. </w:t>
      </w:r>
      <w:r>
        <w:rPr>
          <w:rFonts w:cs="Times New Roman" w:ascii="Times New Roman" w:hAnsi="Times New Roman"/>
          <w:i/>
          <w:sz w:val="28"/>
          <w:szCs w:val="28"/>
        </w:rPr>
        <w:t>(Can replace counts 7 – 8 with two walks back stepping: Left, Right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ack rock. Cross-back. Sway X2. Cross-Sid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2 Rock back on Left. Recover weight forward on Righ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4 Cross Left over Right. Step back on Righ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6 Step Left to Left side sway Hips Left, Sway hips Righ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8 Cross Left over Right. Step Right to Right side. (6.00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ailor 1/4 turn Left. Step. 1/2 turn Right. Shuffle 1/2 turn. Side-rock-cros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&amp;2 Cross Left behind Right making 1/4 Left. Step Right beside Left. Step Left forward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4 Step Right forward. Make 1/2 turn Right stepping back on Lef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&amp;6 Shuffle 1/2 turn Right stepping: Right, Left, Righ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&amp;8 Rock Left to Left side. Recover weight onto Right. Cross Left over Right. (3.00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eel Digs X2. Weave 1/4 Left. Heel Digs X2. Behind 1/2 step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2 Dig Right heel towards Right diagonal twic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&amp;4 Cross Right behind Left. Make 1/4 Left stepping Left forward. Step Right forward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6 Dig Left Heel forward twic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&amp;8 Step back on Left. Make 1/2 turn Right stepping Right forward. Step forward on Lef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Restart Here on Wall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Rocking Chair. Step 1/2 turn. 3/4 turn Left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2 Rock forward on Right. Recover weight back on Lef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4 Rock back on Right. Recover weight forward on Lef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 – 6 Step forward on Right. Pivot 1/2 turn Lef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 – 8 Make 1/2 turn Left stepping Right back. Make 1/4 turn Left stepping Left to side. (3.00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ross Rock. Chasse Right. Cross-Unwind full turn Right. Chasse Lef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2 Cross rock Right over Left. Recover weight onto Lef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&amp;4 Step Right to Right side. Close Left beside Right. Step Right to Right sid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– 6 Cross Left over Right. Unwind full turn Right keeping weight in Right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Can replace counts 5 – 6 with a Left Cross Rock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&amp;8 Step Left to Left side. Close Right beside Left. Step Left to Left sid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ehind-Side. Cross-Unwind full turn Left. Weave 1/4 turn Righ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2 Cross Right behind Left. Step Left to Left sid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4 Cross Right over Left. Unwind full turn Left keeping weight in Lef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6 Step Right to Right side. Cross Left behind Righ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8 Make 1/4 Right Stepping Right forward. Step forward on Lef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ag.</w:t>
      </w:r>
      <w:r>
        <w:rPr>
          <w:rFonts w:cs="Times New Roman" w:ascii="Times New Roman" w:hAnsi="Times New Roman"/>
          <w:b/>
          <w:sz w:val="28"/>
          <w:szCs w:val="28"/>
        </w:rPr>
        <w:t xml:space="preserve"> This comes at the end of wall 4 (12.0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tep 1/2 turn. Right shuffle forward. Step 1/2 turn. Left shuffle forward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2 Step Right forward. Pivot 1/2 Lef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&amp;4 Step forward on Right. Close Left beside Right. Step forward on Righ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6 Step Left forward. Pivot 1/2 Righ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&amp;8 Step forward on Left. Close Right beside Left. Step forward on Lef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ide Rock. Weave Left. Side Rock. Weave Righ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2 Rock Right out to Right side. Recover weight onto Lef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&amp;4 Cross Right behind Left. Step Left to Left side. Cross Right over Lef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6 Rock Left to Left side. Recover weight onto Righ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&amp;8 Cross Left behind Right. Step Right to Right side. Cross Left over Righ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619" w:right="619" w:gutter="0" w:header="0" w:top="6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05:00Z</dcterms:created>
  <dc:creator>Karl-Harry</dc:creator>
  <dc:description/>
  <cp:keywords/>
  <dc:language>en-US</dc:language>
  <cp:lastModifiedBy>Patricia Brown</cp:lastModifiedBy>
  <dcterms:modified xsi:type="dcterms:W3CDTF">2011-02-12T02:10:00Z</dcterms:modified>
  <cp:revision>17</cp:revision>
  <dc:subject/>
  <dc:title/>
</cp:coreProperties>
</file>