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ester;Times New Roman" w:hAnsi="Jester;Times New Roman" w:cs="Arial"/>
          <w:sz w:val="36"/>
          <w:szCs w:val="36"/>
        </w:rPr>
      </w:pPr>
      <w:r>
        <w:rPr>
          <w:rFonts w:cs="Arial" w:ascii="Jester;Times New Roman" w:hAnsi="Jester;Times New Roman"/>
          <w:sz w:val="36"/>
          <w:szCs w:val="36"/>
        </w:rPr>
        <w:t>AMAME UN POQUITO (Love me a little)</w:t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oreographed by Forty Arroyo (Jan ‘0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ginner – 32 count 2 wall (starts on vocals)</w:t>
      </w:r>
    </w:p>
    <w:p>
      <w:pPr>
        <w:pStyle w:val="Normal"/>
        <w:rPr>
          <w:rStyle w:val="Hd2"/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Style w:val="Hd1"/>
          <w:rFonts w:cs="Arial" w:ascii="Arial" w:hAnsi="Arial"/>
          <w:color w:val="000000"/>
          <w:sz w:val="26"/>
          <w:szCs w:val="26"/>
        </w:rPr>
        <w:t>Music:</w:t>
      </w:r>
      <w:r>
        <w:rPr>
          <w:rStyle w:val="Hd2"/>
          <w:rFonts w:cs="Arial" w:ascii="Arial" w:hAnsi="Arial"/>
          <w:b/>
          <w:bCs/>
          <w:color w:val="000000"/>
          <w:sz w:val="26"/>
          <w:szCs w:val="26"/>
        </w:rPr>
        <w:t>Amame by Belle Perez</w:t>
      </w:r>
    </w:p>
    <w:p>
      <w:pPr>
        <w:pStyle w:val="Normal"/>
        <w:rPr>
          <w:rStyle w:val="Hd2"/>
          <w:rFonts w:ascii="Arial" w:hAnsi="Arial" w:cs="Arial"/>
          <w:color w:val="000000"/>
          <w:sz w:val="26"/>
          <w:szCs w:val="26"/>
        </w:rPr>
      </w:pPr>
      <w:r>
        <w:rPr>
          <w:rStyle w:val="Hd2"/>
          <w:rFonts w:cs="Arial" w:ascii="Arial" w:hAnsi="Arial"/>
          <w:b/>
          <w:bCs/>
          <w:color w:val="000000"/>
          <w:sz w:val="26"/>
          <w:szCs w:val="26"/>
        </w:rPr>
        <w:t>Note: A great floor split for the dance AMAME c. by  R M Hickie</w:t>
      </w:r>
    </w:p>
    <w:p>
      <w:pPr>
        <w:pStyle w:val="Normal"/>
        <w:rPr>
          <w:rStyle w:val="Hd2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-8)SIDE TOGETHER, SHUFFLE FWD,SIDE, CLOSE, STEP, TOUC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,2</w:t>
        <w:tab/>
        <w:t>Step Left to side, Close R to L (step R next to L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&amp;4</w:t>
        <w:tab/>
        <w:t>Shuffle forward LRL: Step L forward, Step R next to L, Step L forwar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,6</w:t>
        <w:tab/>
        <w:t xml:space="preserve">Step R to side, Close L to R (step L next to R)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,8</w:t>
        <w:tab/>
        <w:t>Big step back on R, Drag and touch L next to 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-16)REPEAT STEPS 1 THRU 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7-24)ROCK, RECOVER, SHUFFLE FORWARD, ¼ PIVOT, ¼ PIVO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,2</w:t>
        <w:tab/>
        <w:t>Rock back on L, Recover on 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&amp;4</w:t>
        <w:tab/>
        <w:t xml:space="preserve">Shuffle forward LRL: Step L forward, Step R next to L, Step L forward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,6</w:t>
        <w:tab/>
        <w:t xml:space="preserve">Step forward on R, Pivot ¼ to left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,8</w:t>
        <w:tab/>
        <w:t>Repeat steps 5-6 (1/4 turn pivot to left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4-32)JAZZ BOX WITH A TOUCH, STEP, TOUCH, STEP, TOUC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-4</w:t>
        <w:tab/>
        <w:t>Cross R over L, Step L slightly back, Step R to side, Touch L next to 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-8</w:t>
        <w:tab/>
        <w:t>Step L to side, Touch R next to L, Step R to side, Touch L next to 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EAT AND ENJO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forytarroyo.com</w:t>
        </w:r>
      </w:hyperlink>
      <w:r>
        <w:rPr>
          <w:rFonts w:cs="Arial" w:ascii="Arial" w:hAnsi="Arial"/>
          <w:sz w:val="26"/>
          <w:szCs w:val="26"/>
        </w:rPr>
        <w:tab/>
      </w:r>
      <w:r>
        <w:rPr>
          <w:b/>
        </w:rPr>
        <w:drawing>
          <wp:inline distT="0" distB="0" distL="0" distR="0">
            <wp:extent cx="81534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82" t="-3" r="17647" b="8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ytarroyo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25:00Z</dcterms:created>
  <dc:creator>XP1Z</dc:creator>
  <dc:description/>
  <cp:keywords/>
  <dc:language>en-US</dc:language>
  <cp:lastModifiedBy>Patricia Brown</cp:lastModifiedBy>
  <cp:lastPrinted>2008-09-15T09:22:00Z</cp:lastPrinted>
  <dcterms:modified xsi:type="dcterms:W3CDTF">2009-02-04T05:25:00Z</dcterms:modified>
  <cp:revision>2</cp:revision>
  <dc:subject/>
  <dc:title>No Alcohol</dc:title>
</cp:coreProperties>
</file>