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right Now (Garden Part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 Count, 4 Wall, Beginn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oreographer: Jackie Barber (UK) November 200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oreographed to: Garden Party by John Fogarty (feat Don Henley) The Blue Ridge Rangers Rides Again Bonus Track Version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ro: 16 cou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ght Side, Together, Step Back, Hold.  Left Chass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,2,3,4 </w:t>
        <w:tab/>
        <w:t>Step Right to right side, Step left next to right, Step back onto right and hol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,6,7,8 </w:t>
        <w:tab/>
        <w:t>Step left to left side, Step right next to left, Step left to left Side and hol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zz box ¼ turn right and hold, Left lock step forwar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,10, 11, 12 </w:t>
        <w:tab/>
        <w:t xml:space="preserve">Cross right over left, Step back on left making a quarter turn to the right,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right to right side and hol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,14.15.16. Step forward onto left, Lock step right behind left, Step forward left and hol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ght Rocking Chair (x2) 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,18 </w:t>
        <w:tab/>
        <w:tab/>
        <w:t>Rock forward onto right, Recover onto le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,20 </w:t>
        <w:tab/>
        <w:tab/>
        <w:t>Rock back onto right, Recover onto le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, 22 </w:t>
        <w:tab/>
        <w:t>Rock forward onto right, Recover onto le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, 24 </w:t>
        <w:tab/>
        <w:t>Rock back onto right, Recover onto le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tended Weave righ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, 26, </w:t>
        <w:tab/>
        <w:t>Step right to right side, Step left behind righ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, 28, </w:t>
        <w:tab/>
        <w:t>Step right to right side, Step left across righ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, 30, </w:t>
        <w:tab/>
        <w:t>Step right to right side, Step left behind righ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, 32, </w:t>
        <w:tab/>
        <w:t>Step right to right side, Step left across right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sic download available from iTunes and Amazon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3:00Z</dcterms:created>
  <dc:creator>Patricia Brown</dc:creator>
  <dc:description/>
  <cp:keywords/>
  <dc:language>en-US</dc:language>
  <cp:lastModifiedBy>Patricia Brown</cp:lastModifiedBy>
  <dcterms:modified xsi:type="dcterms:W3CDTF">2009-12-24T00:12:00Z</dcterms:modified>
  <cp:revision>3</cp:revision>
  <dc:subject/>
  <dc:title>Alright Now (Garden Part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