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LONE TONIGHT</w:t>
      </w:r>
      <w:r>
        <w:rPr>
          <w:rFonts w:cs="Arial" w:ascii="Arial" w:hAnsi="Arial"/>
        </w:rPr>
        <w:br/>
        <w:t>Choreographed: Bernadette Gill  02/14/10</w:t>
        <w:br/>
        <w:t>32/4 - Easy Intermediate - 2 "tags" &amp; 3 “restarts”</w:t>
        <w:br/>
        <w:t>Music:  Dierks Bentley - I Wanna Make You Close Your Eyes</w:t>
      </w:r>
    </w:p>
    <w:p>
      <w:pPr>
        <w:pStyle w:val="Normal"/>
        <w:rPr/>
      </w:pPr>
      <w:r>
        <w:rPr>
          <w:rFonts w:cs="Arial" w:ascii="Arial" w:hAnsi="Arial"/>
        </w:rPr>
        <w:t>Alt:  Crime of the Century – Shania Twain (NO tags/restarts)</w:t>
        <w:br/>
        <w:t>Intro:  16 Count; Start on lyrics</w:t>
        <w:br/>
        <w:br/>
        <w:br/>
      </w:r>
      <w:r>
        <w:rPr>
          <w:rFonts w:cs="Arial" w:ascii="Arial" w:hAnsi="Arial"/>
          <w:b/>
        </w:rPr>
        <w:t>1-8  ROCK RECOVER, TRIPLE L; ROCK RECOVER, TRIPLE R</w:t>
      </w:r>
      <w:r>
        <w:rPr>
          <w:rFonts w:cs="Arial" w:ascii="Arial" w:hAnsi="Arial"/>
        </w:rPr>
        <w:br/>
        <w:t>1-2    Rock back on right, recover left (12:00)</w:t>
        <w:br/>
        <w:t>3&amp;4   1/4 turn left in place stepping right, left, right (9:00)</w:t>
        <w:br/>
        <w:t>5-6    Rock back on left, recover right (9:00)</w:t>
        <w:br/>
        <w:t>7&amp;8   1/4 turn right in place stepping left, right left (12:00)</w:t>
        <w:br/>
        <w:br/>
      </w:r>
      <w:r>
        <w:rPr>
          <w:rFonts w:cs="Arial" w:ascii="Arial" w:hAnsi="Arial"/>
          <w:b/>
        </w:rPr>
        <w:t>9-16  STEP BACK, HOLD, 1/2 TURN LEFT HOLD, FORWARD ROCKING CHAIR</w:t>
      </w:r>
      <w:r>
        <w:rPr>
          <w:rFonts w:cs="Arial" w:ascii="Arial" w:hAnsi="Arial"/>
        </w:rPr>
        <w:br/>
        <w:t>9-10   Step back right; hold (12:00)</w:t>
        <w:br/>
        <w:t>11-12  1/2 turn left stepping forward on left; hold (6:00)</w:t>
        <w:br/>
        <w:t>13-16   Rock forward on right, recover left; rock back on right, recover left (6:00)</w:t>
        <w:br/>
        <w:br/>
      </w:r>
      <w:r>
        <w:rPr>
          <w:rFonts w:cs="Arial" w:ascii="Arial" w:hAnsi="Arial"/>
          <w:b/>
        </w:rPr>
        <w:t>17-24   1/2 TURN LEFT, HOLD; CHASSE 1/4 LEFT; BACK ROCKING CHAIR</w:t>
      </w:r>
      <w:r>
        <w:rPr>
          <w:rFonts w:cs="Arial" w:ascii="Arial" w:hAnsi="Arial"/>
        </w:rPr>
        <w:br/>
        <w:t>17-18   1/2 turn left stepping back on right; hold (12:00)</w:t>
        <w:br/>
        <w:t xml:space="preserve">19&amp;20   1/4 turn left as you side shuffle left, right, left (3:00) </w:t>
      </w:r>
      <w:r>
        <w:rPr>
          <w:rFonts w:cs="Arial" w:ascii="Arial" w:hAnsi="Arial"/>
          <w:b/>
        </w:rPr>
        <w:t>**WALL 10 - RESTART HERE</w:t>
      </w:r>
      <w:r>
        <w:rPr>
          <w:rFonts w:cs="Arial" w:ascii="Arial" w:hAnsi="Arial"/>
        </w:rPr>
        <w:br/>
        <w:t>21-24    Rock back on right, recover left; rock forward on right, recover left (3:00)</w:t>
        <w:br/>
      </w:r>
      <w:r>
        <w:rPr>
          <w:rFonts w:cs="Arial" w:ascii="Arial" w:hAnsi="Arial"/>
          <w:b/>
        </w:rPr>
        <w:t>*WALLS 2 &amp; 6:  THIS IS WHERE YOU WILL ADD 4 SWAYS - THEN RESTART FROM BEGINNING.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>25-32   SIDE ROCK RECOVER, RIGHT SAILOR; STEP 1/2 TURN; CHASSE LEFT</w:t>
      </w:r>
      <w:r>
        <w:rPr>
          <w:rFonts w:cs="Arial" w:ascii="Arial" w:hAnsi="Arial"/>
        </w:rPr>
        <w:br/>
        <w:t>25-26   Rock right out to right side; recover left (3:00)</w:t>
        <w:br/>
        <w:t>27&amp;28  Step right behind left, left to left side, step right (3:00)</w:t>
        <w:br/>
        <w:t>29-30   Step forward left; half turn pivot to right (9:00)</w:t>
        <w:br/>
        <w:t>31&amp;32  1/4 turn to right as you side shuffle left, right, left (6:00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*WALLS 2 &amp; 6</w:t>
      </w:r>
      <w:r>
        <w:rPr>
          <w:rFonts w:cs="Arial" w:ascii="Arial" w:hAnsi="Arial"/>
        </w:rPr>
        <w:t xml:space="preserve"> - You will dance up to and including count 24 (drop the last 8 counts of the pattern) then add a four count "tag" swaying right, left, right left.  (Yes, you can hear it in the music...)  </w:t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**WALL 10</w:t>
      </w:r>
      <w:r>
        <w:rPr>
          <w:rFonts w:cs="Arial" w:ascii="Arial" w:hAnsi="Arial"/>
        </w:rPr>
        <w:t xml:space="preserve"> - Dance up to and including count 20 (chasse 1/4 left) then RESTART on the heavy downbeat (Again, yes, you CAN hear it!)</w:t>
        <w:br/>
        <w:br/>
        <w:t>Dance ends on the front wall - as music fades just add four sways (right, left, right, left)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USING THE SHANIA TWAIN SONG...no tags or restarts...just dance straight through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HOPE YOU LIKE IT!  ENJOY!!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07:00Z</dcterms:created>
  <dc:creator>Patricia Brown</dc:creator>
  <dc:description/>
  <cp:keywords/>
  <dc:language>en-US</dc:language>
  <cp:lastModifiedBy>Patricia Brown</cp:lastModifiedBy>
  <dcterms:modified xsi:type="dcterms:W3CDTF">2010-05-18T04:07:00Z</dcterms:modified>
  <cp:revision>2</cp:revision>
  <dc:subject/>
  <dc:title>ALONE TONIGHT</dc:title>
</cp:coreProperties>
</file>