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56"/>
          <w:szCs w:val="56"/>
          <w:u w:val="single"/>
        </w:rPr>
        <w:t>ALMOST DOESN’T COUNT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eographed by Dynamite Dot UK</w:t>
      </w:r>
    </w:p>
    <w:p>
      <w:pPr>
        <w:pStyle w:val="Normal"/>
        <w:rPr/>
      </w:pPr>
      <w:r>
        <w:rPr>
          <w:sz w:val="32"/>
          <w:szCs w:val="32"/>
        </w:rPr>
        <w:t xml:space="preserve">32 count  2 wall Intermediate Linedance </w:t>
      </w:r>
      <w:r>
        <w:rPr>
          <w:color w:val="FF0000"/>
          <w:sz w:val="32"/>
          <w:szCs w:val="32"/>
        </w:rPr>
        <w:t xml:space="preserve">(* </w:t>
      </w:r>
      <w:r>
        <w:rPr>
          <w:color w:val="FF0000"/>
          <w:sz w:val="32"/>
          <w:szCs w:val="32"/>
          <w:u w:val="single"/>
        </w:rPr>
        <w:t>ONE 4 COUNT TAG)</w:t>
      </w:r>
    </w:p>
    <w:p>
      <w:pPr>
        <w:pStyle w:val="Normal"/>
        <w:rPr/>
      </w:pPr>
      <w:r>
        <w:rPr>
          <w:color w:val="000000"/>
          <w:sz w:val="32"/>
          <w:szCs w:val="32"/>
        </w:rPr>
        <w:t>Music:</w:t>
        <w:tab/>
        <w:t>Almost Doesn’t Count by Mark Wills  -  68 b.p.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Start after 16 counts, just after vocals on the word ‘love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Music available on iTun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     -     8   -  R fwd/ ½ turn R back touch/Full triple L/Sweep fwd R&amp;L/R side ¼ turn 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2  &amp;  3</w:t>
        <w:tab/>
        <w:t xml:space="preserve">    Step right fwd. ½ turn right stepping back left. Small step back on righ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Touch left next to righ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&amp;  5  6  7      Full turn triple left (on the spot) Sweep fwd right and lef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&amp;  1</w:t>
        <w:tab/>
        <w:t xml:space="preserve">    Rock right to side. Recover left making ¼ turn left. Step right fw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9     -    17  -  Full turn fwd to R/Sway R L/Cross ½ turn R/Sway L &amp; cross</w:t>
      </w:r>
    </w:p>
    <w:p>
      <w:pPr>
        <w:pStyle w:val="Normal"/>
        <w:rPr/>
      </w:pPr>
      <w:r>
        <w:rPr>
          <w:color w:val="000000"/>
          <w:sz w:val="28"/>
          <w:szCs w:val="28"/>
        </w:rPr>
        <w:t>2 &amp; 3 4 5</w:t>
        <w:tab/>
        <w:t xml:space="preserve">    Full turn forward to right on left, right, left. Sway right and lef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&amp;  7</w:t>
        <w:tab/>
        <w:t xml:space="preserve">    Cross right over left and make ½ turn right stepping back left and right to si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&amp;  1</w:t>
        <w:tab/>
        <w:t xml:space="preserve">    Sway left, bringing right next to left and cross left over righ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8   -    25  -  Step pivot step L/L lunge rock back/Back sway rock/Jazz box ¼ 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&amp;  3</w:t>
        <w:tab/>
        <w:t xml:space="preserve">    Step right fwd, pivot ½ turn left, step right fw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&amp; 5 6 7</w:t>
        <w:tab/>
        <w:t xml:space="preserve">    Lunge fwd left, recover back on right, step back lef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Sway back on right. Sway fwd on lef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&amp;  1</w:t>
        <w:tab/>
        <w:t xml:space="preserve">    Cross right over left, make ¼ turn right stepping back left, right to si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6   -   32   -  Step fwd L/R fwd mambo/L cross back back/R cross back back/L step fw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3  &amp;  4</w:t>
        <w:tab/>
        <w:t xml:space="preserve">    Step fwd on left, right fwd mamb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&amp;  6  &amp;</w:t>
        <w:tab/>
        <w:t xml:space="preserve">    Cross left over right. Small steps back on right and left. Cross right over lef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 &amp;  8</w:t>
        <w:tab/>
        <w:t xml:space="preserve">    Small steps back on left and right. Step left fw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gin Again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* END OF WALL 5 FACING 6 0 CLOCK – TAG – 4 COUNTS, SWAY R L R L*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 – elizabethdavies91@yahoo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32:00Z</dcterms:created>
  <dc:creator>Butterworth</dc:creator>
  <dc:description/>
  <cp:keywords/>
  <dc:language>en-US</dc:language>
  <cp:lastModifiedBy>Patricia Brown</cp:lastModifiedBy>
  <dcterms:modified xsi:type="dcterms:W3CDTF">2010-10-08T19:19:00Z</dcterms:modified>
  <cp:revision>3</cp:revision>
  <dc:subject/>
  <dc:title>ALMOST DOESN’T COUNT</dc:title>
</cp:coreProperties>
</file>