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igator Walk</w:t>
      </w:r>
    </w:p>
    <w:p>
      <w:pPr>
        <w:pStyle w:val="Normal"/>
        <w:jc w:val="center"/>
        <w:rPr/>
      </w:pPr>
      <w:r>
        <w:rPr/>
        <w:t>Choreographed 11- 25-09 by Larry Bass</w:t>
      </w:r>
    </w:p>
    <w:p>
      <w:pPr>
        <w:pStyle w:val="Heading1"/>
        <w:jc w:val="center"/>
        <w:rPr/>
      </w:pPr>
      <w:r>
        <w:rPr/>
        <w:t xml:space="preserve">INQUIRIES: (Larry Bass PH: 904-737-2144); E-mail: </w:t>
      </w:r>
      <w:hyperlink r:id="rId2">
        <w:r>
          <w:rPr>
            <w:rStyle w:val="InternetLink"/>
            <w:color w:val="000000"/>
          </w:rPr>
          <w:t>lbass6622@comcast.net</w:t>
        </w:r>
      </w:hyperlink>
    </w:p>
    <w:p>
      <w:pPr>
        <w:pStyle w:val="Normal"/>
        <w:jc w:val="center"/>
        <w:rPr/>
      </w:pPr>
      <w:r>
        <w:rPr/>
        <w:t>6405 Starling Ave. Jacksonville, Fl. 32216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48 count, 4 wall beginner/intermediate line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ic: </w:t>
        <w:tab/>
        <w:t>“Alligator Walk” by The Mojo Blues Band (start on vocals) CD: Take A Train: The Best of the Mojo Blues B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“School Days” by Chuck Ber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eo: http://www.youtube.com/watch?v=7EnhzJYbT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OE, HEEL, TOE, HEEL; MODIFIED JAZZ SQUARE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Touch Right toe beside Left turning Right knee inward; Touch Right heel beside Left turning knee out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Touch Right toe beside Left turning Right knee inward; Touch Right heel beside Left turning knee out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Step Right across Left; Step Left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Step Right to right side; Step Left across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GHT SIDE TRIPLE STEP, ROCK STEP; VINE LEFT WITH CROSSOVER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&amp;10</w:t>
        <w:tab/>
        <w:t>Step Right to right side, Step Left beside Right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12</w:t>
        <w:tab/>
        <w:t>Step Left behind Right; Rock forward on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14</w:t>
        <w:tab/>
        <w:t>Step Left to left side; Step Right behind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16</w:t>
        <w:tab/>
        <w:t>Step Left to left side; Step Right across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OE, HEEL, TOE, HEEL; MODIFIED JAZZ SQU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-18</w:t>
        <w:tab/>
        <w:t>Touch Left toe beside Right turning Left knee inward; Touch Left heel beside Right turning Left knee out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0</w:t>
        <w:tab/>
        <w:t>Touch Left toe beside Right turning Left knee inward; Touch Left heel beside Right turning Left knee out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22</w:t>
        <w:tab/>
        <w:t>Step Left across Right; Step Right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24</w:t>
        <w:tab/>
        <w:t>Step Left to left side; Step Right across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FT SIDE TRIPLE STEP; VINE RIGHT ¼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&amp;26</w:t>
        <w:tab/>
        <w:t>Step Left to left side, Step Right beside Left,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8</w:t>
        <w:tab/>
        <w:t>Step Right back; Rock forward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30</w:t>
        <w:tab/>
        <w:t>Step Right to right side; Step Left behind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-32</w:t>
        <w:tab/>
        <w:t>Step Right to right side turning ¼ turn right; Step Left beside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IAGONAL HOP, TOUCH, CLAP; DIAGONAL HOP, TOUCH, CLAP; SYNCOPATED HOP TOUCHES</w:t>
      </w:r>
    </w:p>
    <w:p>
      <w:pPr>
        <w:pStyle w:val="Normal"/>
        <w:rPr/>
      </w:pPr>
      <w:r>
        <w:rPr>
          <w:sz w:val="20"/>
          <w:szCs w:val="20"/>
        </w:rPr>
        <w:t>&amp;33-34</w:t>
        <w:tab/>
        <w:t>Hop diagonally forward onto Right, Touch Left beside Right; Hold &amp; c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35-36</w:t>
        <w:tab/>
        <w:t>Hop diagonally forward onto Left, Touch Right beside Left; Hold &amp; c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37</w:t>
        <w:tab/>
        <w:t>Hop slightly back diagonally right onto Right, Touch Left beside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38</w:t>
        <w:tab/>
        <w:t>Hop slightly back diagonally left onto Left, Touch Right beside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39</w:t>
        <w:tab/>
        <w:t>Hop slightly back diagonally right onto Right, Touch Left beside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40</w:t>
        <w:tab/>
        <w:t>Hop slightly back diagonally left onto Left, Touch Right beside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ROCK STEP BACK; FORWARD TRIPLE STEP; STEP ½ PIVOT, FORWARD TRIPLE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42</w:t>
        <w:tab/>
        <w:t>Step Right back; Rock forward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&amp;44</w:t>
        <w:tab/>
        <w:t>Triple step forward Right, Left,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46</w:t>
        <w:tab/>
        <w:t>Step Left forward; Pivot ½ turn right on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&amp;48</w:t>
        <w:tab/>
        <w:t>Triple step forward Left, Right,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TART O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Times New Roman"/>
      <w:b/>
      <w:sz w:val="24"/>
    </w:rPr>
  </w:style>
  <w:style w:type="character" w:styleId="Heading3Char">
    <w:name w:val="Heading 3 Char"/>
    <w:basedOn w:val="DefaultParagraphFont"/>
    <w:qFormat/>
    <w:rPr>
      <w:rFonts w:ascii="Arial Narrow" w:hAnsi="Arial Narrow" w:cs="Times New Roman"/>
      <w:b/>
      <w:color w:val="000000"/>
    </w:rPr>
  </w:style>
  <w:style w:type="character" w:styleId="SubtitleChar">
    <w:name w:val="Subtitle Char"/>
    <w:basedOn w:val="DefaultParagraphFont"/>
    <w:qFormat/>
    <w:rPr>
      <w:rFonts w:ascii="Arial Narrow" w:hAnsi="Arial Narrow" w:cs="Times New Roman"/>
      <w:b/>
      <w:color w:val="000000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orinfoheader">
    <w:name w:val="chorinfohead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ss6622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6:06:00Z</dcterms:created>
  <dc:creator>Larry Bass</dc:creator>
  <dc:description/>
  <cp:keywords/>
  <dc:language>en-US</dc:language>
  <cp:lastModifiedBy>Patricia Brown</cp:lastModifiedBy>
  <dcterms:modified xsi:type="dcterms:W3CDTF">2010-01-31T06:06:00Z</dcterms:modified>
  <cp:revision>2</cp:revision>
  <dc:subject/>
  <dc:title>Alligator Walk</dc:title>
</cp:coreProperties>
</file>