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 She Wa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reographed by Duke Alexan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: 48 count, 2 wall, Beginner / Intermedi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sic: All She Want To Do Is Dance  By Don Henley   ( 1 Tag / 1 Restart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de Together ,Shuffle Side Right, Cross Recover , Shuffle Side 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2,,3&amp;4  Step Side Right  , Step Left , Side Shuffle  Right, Left  , Rig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6, 7&amp;8  Cross Left over Right , Recover  Right  , Side Shuffle  Left, Right , Lef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ave left ,  Cross Recover , 1/4 Turn  Shuffle 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4  Cross Right over Left ,Step Left to side, Cross Right Behind Left , Step Left to sid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6, 7&amp;8 Cross Right over Left , Recover  Left,1/4 Turn  Shuffle ,Right,Left, Right 3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mp Forward Clap , Jump Back Clap , Rock Recover  ½ Turn Shuffle 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12,&amp;34 Jump Forward  Left, Right, Cl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Jump Back  Right , Left, Cla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6, 7&amp;8   Rock Forward Right , Recover Left, ½ turn Shuffle Right, Left , Right  9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ck Recover  ,  Left Coaster Step , Rock Recover  ½ Turn Shuffle 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2,3&amp;4 Rock Forward Left , Recover Right ,Coaster  Back Left , Back Right ,Forward  Le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6, 7&amp;8   Rock Forward Right , Recover Left, ½ turn Shuffle Right, Left  , Right 3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ck Recover  ,  ¾  shuffle Left  , Rock Recover  , Right  Coaster Ste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2,3&amp;4 Rock Forward Left  , Recover Right, 3/4 Turn Shuffle Left  , Right , Left  6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6, 7&amp;8   Rock Forward Right , Recover Left ,Coaster  Back Right , Back Left ,Forward  Righ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de Behind  , Left  Heel Jack   ,  Weave To The Righ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2, &amp;3&amp;4  Step Side Left  ,Step Right Behind, .. 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Step </w:t>
      </w:r>
      <w:r>
        <w:rPr>
          <w:rFonts w:eastAsia="Times New Roman" w:cs="Times New Roman" w:ascii="Times New Roman" w:hAnsi="Times New Roman"/>
          <w:sz w:val="24"/>
          <w:szCs w:val="24"/>
        </w:rPr>
        <w:t>Lef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back, touch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heel forward, step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together, Cross </w:t>
      </w:r>
      <w:r>
        <w:rPr>
          <w:rFonts w:eastAsia="Times New Roman" w:cs="Times New Roman" w:ascii="Times New Roman" w:hAnsi="Times New Roman"/>
          <w:sz w:val="24"/>
          <w:szCs w:val="24"/>
        </w:rPr>
        <w:t>Lef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in Fro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,6, 7,8   Step Right side , Cross Left Behind , Step Right side , 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Cross </w:t>
      </w:r>
      <w:r>
        <w:rPr>
          <w:rFonts w:eastAsia="Times New Roman" w:cs="Times New Roman" w:ascii="Times New Roman" w:hAnsi="Times New Roman"/>
          <w:sz w:val="24"/>
          <w:szCs w:val="24"/>
        </w:rPr>
        <w:t>Lef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in Fr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g / Restar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the Fourth wall do th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counts and add a sw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p Right left right left. The restart the dance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next w:val="WeeklyMemo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lyMemo">
    <w:name w:val="Weekly Memo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7:00Z</dcterms:created>
  <dc:creator>Stacy Garcia</dc:creator>
  <dc:description/>
  <cp:keywords/>
  <dc:language>en-US</dc:language>
  <cp:lastModifiedBy>Stacy Garcia</cp:lastModifiedBy>
  <dcterms:modified xsi:type="dcterms:W3CDTF">2011-01-26T00:07:00Z</dcterms:modified>
  <cp:revision>1</cp:revision>
  <dc:subject/>
  <dc:title/>
</cp:coreProperties>
</file>