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 </w:t>
      </w:r>
      <w:r>
        <w:rPr>
          <w:rFonts w:cs="Tunga" w:ascii="Lucida Console" w:hAnsi="Lucida Console"/>
          <w:b/>
          <w:i/>
          <w:color w:val="FF0000"/>
          <w:sz w:val="52"/>
          <w:szCs w:val="52"/>
        </w:rPr>
        <w:drawing>
          <wp:inline distT="0" distB="0" distL="0" distR="0">
            <wp:extent cx="15690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Lucida Console" w:hAnsi="Lucida Console"/>
          <w:b/>
          <w:i/>
          <w:sz w:val="56"/>
          <w:szCs w:val="56"/>
        </w:rPr>
        <w:t>ALL NITE LONG</w:t>
      </w:r>
      <w:r>
        <w:rPr>
          <w:rFonts w:cs="Tunga" w:ascii="Lucida Console" w:hAnsi="Lucida Console"/>
          <w:b/>
          <w:i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Lucida Console" w:hAnsi="Lucida Console" w:cs="Tunga"/>
          <w:b/>
          <w:b/>
          <w:i/>
          <w:i/>
          <w:sz w:val="20"/>
          <w:szCs w:val="20"/>
        </w:rPr>
      </w:pPr>
      <w:r>
        <w:rPr>
          <w:rFonts w:eastAsia="Lucida Console" w:cs="Lucida Console" w:ascii="Lucida Console" w:hAnsi="Lucida Console"/>
          <w:b/>
          <w:i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left" w:pos="2880" w:leader="none"/>
          <w:tab w:val="left" w:pos="8280" w:leader="none"/>
        </w:tabs>
        <w:ind w:left="720" w:hanging="0"/>
        <w:rPr/>
      </w:pPr>
      <w:r>
        <w:rPr/>
        <w:tab/>
        <w:t>Choreographed by:</w:t>
        <w:tab/>
        <w:t xml:space="preserve">Harlan Curtis - September 6, 2010                                      </w:t>
      </w:r>
    </w:p>
    <w:p>
      <w:pPr>
        <w:pStyle w:val="Normal"/>
        <w:tabs>
          <w:tab w:val="left" w:pos="720" w:leader="none"/>
          <w:tab w:val="left" w:pos="99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 xml:space="preserve">                           </w:t>
        <w:tab/>
        <w:t>E-Mail:  hccurtis@roadrunner.com</w:t>
      </w:r>
    </w:p>
    <w:p>
      <w:pPr>
        <w:pStyle w:val="Normal"/>
        <w:tabs>
          <w:tab w:val="left" w:pos="720" w:leader="none"/>
          <w:tab w:val="left" w:pos="99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 xml:space="preserve">                               </w:t>
      </w:r>
      <w:r>
        <w:rPr/>
        <w:tab/>
        <w:t>Diamond Bar, California, USA</w:t>
      </w:r>
    </w:p>
    <w:p>
      <w:pPr>
        <w:pStyle w:val="Normal"/>
        <w:tabs>
          <w:tab w:val="left" w:pos="720" w:leader="none"/>
          <w:tab w:val="left" w:pos="990" w:leader="none"/>
          <w:tab w:val="right" w:pos="2520" w:leader="none"/>
          <w:tab w:val="left" w:pos="2700" w:leader="none"/>
        </w:tabs>
        <w:ind w:left="720" w:hanging="0"/>
        <w:rPr/>
      </w:pPr>
      <w:r>
        <w:rPr/>
        <w:tab/>
        <w:tab/>
        <w:t xml:space="preserve">Description:  </w:t>
        <w:tab/>
        <w:t xml:space="preserve">32 count, 4 wall, Beginner/Intermediate Line Dance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 xml:space="preserve">   Music:  </w:t>
        <w:tab/>
        <w:t>“All Night Long" by Mousse T. &amp; Suzi Furlonger</w:t>
      </w:r>
    </w:p>
    <w:p>
      <w:pPr>
        <w:pStyle w:val="Normal"/>
        <w:tabs>
          <w:tab w:val="left" w:pos="720" w:leader="none"/>
          <w:tab w:val="left" w:pos="1530" w:leader="none"/>
          <w:tab w:val="left" w:pos="243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 xml:space="preserve">                              </w:t>
      </w:r>
      <w:r>
        <w:rPr/>
        <w:tab/>
        <w:t xml:space="preserve">(Mousse T. &amp; Suzi are both Grammy winners from Germany) </w:t>
      </w:r>
    </w:p>
    <w:p>
      <w:pPr>
        <w:pStyle w:val="Normal"/>
        <w:tabs>
          <w:tab w:val="left" w:pos="720" w:leader="none"/>
          <w:tab w:val="left" w:pos="1530" w:leader="none"/>
          <w:tab w:val="left" w:pos="243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 xml:space="preserve">                        </w:t>
      </w:r>
      <w:r>
        <w:rPr/>
        <w:tab/>
        <w:t xml:space="preserve">  </w:t>
        <w:tab/>
        <w:t>Genre:  Pop   120 BPM    (Radio Edit - Original Mix)</w:t>
      </w:r>
    </w:p>
    <w:p>
      <w:pPr>
        <w:pStyle w:val="Normal"/>
        <w:tabs>
          <w:tab w:val="left" w:pos="720" w:leader="none"/>
          <w:tab w:val="left" w:pos="1530" w:leader="none"/>
          <w:tab w:val="left" w:pos="243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>
          <w:sz w:val="20"/>
          <w:szCs w:val="20"/>
        </w:rPr>
      </w:pPr>
      <w:r>
        <w:rPr/>
        <w:t xml:space="preserve">                        </w:t>
      </w:r>
      <w:r>
        <w:rPr/>
        <w:tab/>
        <w:t xml:space="preserve"> </w:t>
        <w:tab/>
        <w:tab/>
        <w:t xml:space="preserve">CD Single Release Sept. 18, 2009   Music is available on the artist’s website at    </w:t>
        <w:tab/>
        <w:tab/>
        <w:t xml:space="preserve"> </w:t>
        <w:tab/>
        <w:tab/>
        <w:t>www.mousse-t.com, Amazon, eMusic &amp; iTunes.uk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left" w:pos="720" w:leader="none"/>
          <w:tab w:val="left" w:pos="1530" w:leader="none"/>
          <w:tab w:val="left" w:pos="243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/>
        <w:t xml:space="preserve">                             </w:t>
      </w:r>
      <w:r>
        <w:rPr/>
        <w:tab/>
        <w:t>Start dancing on lyrics</w:t>
      </w:r>
    </w:p>
    <w:p>
      <w:pPr>
        <w:pStyle w:val="Normal"/>
        <w:ind w:left="720" w:hanging="0"/>
        <w:rPr/>
      </w:pPr>
      <w:r>
        <w:rPr/>
        <w:t>Counts</w:t>
        <w:tab/>
        <w:tab/>
        <w:tab/>
        <w:tab/>
        <w:tab/>
        <w:tab/>
        <w:t>Step Descriptions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SCUFF, STEP, SWIVEL, SWIVEL, 1/4 TURN LEFT SWIVEL, SAILOR,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/4 TURN RIGHT SAILOR 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>Scuff right heel forward, step forward on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>Swivel both feet at the same time, heels right, heels left, heels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ab/>
        <w:t>while making a 1/4 turn left</w:t>
        <w:tab/>
        <w:t>9:00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&amp;6</w:t>
        <w:tab/>
        <w:t>Step left behind right, step right to right, step left next to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&amp;8</w:t>
        <w:tab/>
        <w:t xml:space="preserve">Step right behind left turning 1/4 right, step on left, step right next to left              </w:t>
        <w:tab/>
        <w:t>12:00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>
          <w:b/>
          <w:u w:val="single"/>
        </w:rPr>
        <w:t xml:space="preserve">ROCK FORWARD, RECOVER, STEP LOCK STEP, 3/4 TURN RIGHT WALK, WALK,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RUN, RUN, RUN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>Step forward on left, recover on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>Step left back, lock right over left, step left back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-6</w:t>
        <w:tab/>
        <w:t>3/4 turn right stepping right forward, stepping left forward</w:t>
        <w:tab/>
        <w:t>9:00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&amp;8</w:t>
        <w:tab/>
        <w:t xml:space="preserve">Step right forward, step left forward, step right forward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ROCK LEFT, RECOVER, BEHIND AND CROSS, SWIVEL RIGHT, SWIVEL LEFT,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CHASSÉ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>Rock left to left side, recover on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>Step left behind right, step right to side, cross left over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-6</w:t>
        <w:tab/>
        <w:t xml:space="preserve">Step right to side and swivel both heels to the right, swivel both heels to the left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Bend both knees slightly during the swivels and show some attitude  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&amp;8</w:t>
        <w:tab/>
        <w:t>Step right to side, step left next to right, step right to side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CROSS, RECOVER, SHUFFLE 1/2 TURN LEFT, SLIDE, HOLD, SAILOR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 xml:space="preserve">Cross left over right, recover on right 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 xml:space="preserve"> Shuffle 1/2 turn left stepping left, right, left forward</w:t>
        <w:tab/>
        <w:t>3:00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-6</w:t>
        <w:tab/>
        <w:t xml:space="preserve">Slide right to side, hold for one count 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&amp;8</w:t>
        <w:tab/>
        <w:t>Step left behind right, step right next to left, step left diagonally forward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i/>
          <w:i/>
          <w:color w:val="FF0000"/>
        </w:rPr>
      </w:pPr>
      <w:r>
        <w:rPr/>
        <w:t xml:space="preserve">            </w:t>
      </w:r>
      <w:r>
        <w:rPr>
          <w:b/>
          <w:i/>
          <w:color w:val="FF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</w:rPr>
      </w:pPr>
      <w:r>
        <w:rPr>
          <w:b/>
        </w:rPr>
        <w:t>REPEAT</w:t>
      </w:r>
    </w:p>
    <w:sectPr>
      <w:type w:val="nextPage"/>
      <w:pgSz w:w="12240" w:h="15840"/>
      <w:pgMar w:left="547" w:right="1267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03:00Z</dcterms:created>
  <dc:creator>Harlan Curtis</dc:creator>
  <dc:description/>
  <cp:keywords/>
  <dc:language>en-US</dc:language>
  <cp:lastModifiedBy>Harlan Curtis</cp:lastModifiedBy>
  <cp:lastPrinted>2010-09-04T10:08:00Z</cp:lastPrinted>
  <dcterms:modified xsi:type="dcterms:W3CDTF">2010-09-07T23:45:00Z</dcterms:modified>
  <cp:revision>12</cp:revision>
  <dc:subject/>
  <dc:title>A LONG WAY HOME</dc:title>
</cp:coreProperties>
</file>