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All About Yo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ntermediate 4 Wall Line Dance (68 Counts + 2 Restarts)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horeographer: Linda Wolfe (Australia) (June 2010) </w:t>
      </w:r>
      <w:hyperlink r:id="rId2">
        <w:r>
          <w:rPr>
            <w:rStyle w:val="InternetLink"/>
            <w:rFonts w:cs="Tahoma" w:ascii="Tahoma" w:hAnsi="Tahoma"/>
          </w:rPr>
          <w:t>www.westlakeslinedancers.piczo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oreographed To: “It’s All About You” by Juliana Pasha (136 bpm…20 Count Intro) (2 mins 56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D: “Eurovision Song Contest 2010” ... Track available on Australia iTunes for $2.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el. Together. Toe Point. Together. Heel. Together. Step. Pivot 1/2 Turn Right. Forward Rock. 1/2 Turn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&amp;2&amp;</w:t>
        <w:tab/>
        <w:t>Touch Right heel forward. Step Right beside Left. Point Left toe out to Left side. Step Left beside Right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3&amp;4</w:t>
        <w:tab/>
        <w:t>Touch Right heel forward. Step Right beside Left. Step forward on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 xml:space="preserve">Pivot 1/2 turn Right. </w:t>
      </w:r>
      <w:r>
        <w:rPr>
          <w:rFonts w:cs="Tahoma" w:ascii="Tahoma" w:hAnsi="Tahoma"/>
          <w:b/>
          <w:i/>
        </w:rPr>
        <w:t>(Weight on Right)</w:t>
      </w:r>
      <w:r>
        <w:rPr>
          <w:rFonts w:cs="Tahoma" w:ascii="Tahoma" w:hAnsi="Tahoma"/>
        </w:rPr>
        <w:t xml:space="preserve"> Rock forward on Lef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8</w:t>
        <w:tab/>
        <w:t xml:space="preserve">Rock back on Right. Make 1/2 turn Left stepping forward on Left.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ep. Pivot 1/2 Turn Left. Right Shuffle Forward. Full Turn. Left Shuffle Forw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2</w:t>
        <w:tab/>
        <w:t xml:space="preserve">Step forward on Right. Pivot 1/2 turn Lef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3&amp;4</w:t>
        <w:tab/>
        <w:t>Right shuffle forward stepping Right. Left. Right</w:t>
      </w:r>
      <w:r>
        <w:rPr>
          <w:rFonts w:cs="Tahoma" w:ascii="Tahoma" w:hAnsi="Tahoma"/>
          <w:b/>
          <w:i/>
        </w:rPr>
        <w:t>. ## First Restart here – see no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 xml:space="preserve">Turn 1/2 turn Right stepping back on Left. Turn 1/2 turn Right stepping forward on Righ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7&amp;8</w:t>
        <w:tab/>
        <w:t>Left shuffle forward stepping Left. Right. Left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 Rock. Side Step. Cross Rock. Side Step. Step. Pivot 3/4 Turn Left. Side Ro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2&amp;</w:t>
        <w:tab/>
        <w:t>Cross rock Right over Left. Rock back on Left. Step Right to Right sid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3-4&amp;</w:t>
        <w:tab/>
        <w:t>Cross rock Left over Right. Rock back on Right. Step Left to Left s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 xml:space="preserve">Step forward on Right. Pivot 3/4 turn Left. </w:t>
      </w:r>
      <w:r>
        <w:rPr>
          <w:rFonts w:cs="Tahoma" w:ascii="Tahoma" w:hAnsi="Tahoma"/>
          <w:b/>
          <w:i/>
        </w:rPr>
        <w:t>(Facing 9 o’clock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7 – 8</w:t>
        <w:tab/>
        <w:t>Rock Right to Right side. Recover weight on Left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. Side. Behind. Side Step. Heel Ball Cross. 1/4 Turn Left. 1/2 Turn Left Shuffle Forward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1 – 2</w:t>
        <w:tab/>
        <w:t>Cross step Right over Left. Step Left to Left side.</w:t>
      </w:r>
    </w:p>
    <w:p>
      <w:pPr>
        <w:pStyle w:val="Normal"/>
        <w:rPr/>
      </w:pPr>
      <w:r>
        <w:rPr>
          <w:rFonts w:cs="Tahoma" w:ascii="Tahoma" w:hAnsi="Tahoma"/>
        </w:rPr>
        <w:t>3&amp;</w:t>
        <w:tab/>
        <w:t>Cross Right behind Left. Step Left to Left side.</w:t>
      </w:r>
    </w:p>
    <w:p>
      <w:pPr>
        <w:pStyle w:val="Normal"/>
        <w:rPr/>
      </w:pPr>
      <w:r>
        <w:rPr>
          <w:rFonts w:cs="Tahoma" w:ascii="Tahoma" w:hAnsi="Tahoma"/>
        </w:rPr>
        <w:t>4&amp;</w:t>
        <w:tab/>
        <w:t xml:space="preserve">Dig Right heel </w:t>
      </w:r>
      <w:r>
        <w:rPr>
          <w:rFonts w:cs="Tahoma" w:ascii="Tahoma" w:hAnsi="Tahoma"/>
          <w:b/>
          <w:i/>
        </w:rPr>
        <w:t>Diagonally</w:t>
      </w:r>
      <w:r>
        <w:rPr>
          <w:rFonts w:cs="Tahoma" w:ascii="Tahoma" w:hAnsi="Tahoma"/>
        </w:rPr>
        <w:t xml:space="preserve"> forward Right. Step ball of Right beside Lef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 xml:space="preserve">Cross step Left over Right. Make 1/4 turn Left stepping back on Righ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7&amp;8</w:t>
        <w:tab/>
        <w:t xml:space="preserve">Make 1/2 Left shuffling forward Left. Right. Left. </w:t>
      </w:r>
      <w:r>
        <w:rPr>
          <w:rFonts w:cs="Tahoma" w:ascii="Tahoma" w:hAnsi="Tahoma"/>
          <w:b/>
          <w:i/>
        </w:rPr>
        <w:t>(Facing 12 o’clock) ### Second Restart here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ight Side Rock. Together. Left Side Rock. Hinge 1/2 Turn Left. Left Side Shuffle. Right Heel-Ball-Ste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2&amp;</w:t>
        <w:tab/>
        <w:t>Rock Right to Right side. Rock Left to Left side. Step Right beside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– 4</w:t>
        <w:tab/>
        <w:t xml:space="preserve">Rock Left to Left side. Rock Right to Right sid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5&amp;6</w:t>
        <w:tab/>
        <w:t xml:space="preserve">Hinge 1/2 turn Left stepping Left to Left side. Close Right beside Left. Step Left to Left side. </w:t>
      </w:r>
      <w:r>
        <w:rPr>
          <w:rFonts w:cs="Tahoma" w:ascii="Tahoma" w:hAnsi="Tahoma"/>
          <w:b/>
          <w:i/>
        </w:rPr>
        <w:t>(6 o’clock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7&amp;8</w:t>
        <w:tab/>
        <w:t>Dig Right heel forward. Step ball of Right beside Left. Step forward on Left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ivot 1/2 Turn Left x 2. Forward Rock. Full Turn Back Righ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2</w:t>
        <w:tab/>
        <w:t xml:space="preserve">Step forward on Right. Pivot 1/2 turn Left.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– 4</w:t>
        <w:tab/>
        <w:t xml:space="preserve">Step forward on Right. Pivot 1/2 turn Lef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>Rock forward on Right. Rock back on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8</w:t>
        <w:tab/>
        <w:t xml:space="preserve">Make 1/2 turn Right stepping forward on Right. Make 1/2 turn Right stepping back on Left. </w:t>
      </w:r>
      <w:r>
        <w:rPr>
          <w:rFonts w:cs="Tahoma" w:ascii="Tahoma" w:hAnsi="Tahoma"/>
          <w:b/>
          <w:i/>
        </w:rPr>
        <w:t>(6 o’clock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/2 Turn Shuffle Right. Step. Pivot 1/2 Turn Right. Step. Touch. Step. Kick. (Click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1&amp;2</w:t>
        <w:tab/>
        <w:t xml:space="preserve">Make a 1/2 turn Right shuffling forward Right. Left. Right.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– 4</w:t>
        <w:tab/>
        <w:t xml:space="preserve">Step forward on Left. Pivot 1/2 turn Righ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5 – 6</w:t>
        <w:tab/>
        <w:t>Step forward on Left. Tap Right toe behind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&amp;8</w:t>
        <w:tab/>
        <w:t>Step back on Right. Kick Left forward. (Click fingers at head height both sides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ft Coaster Step. 1/4 Pivot Left. Cross. Back. Back. Cross. 1/4 Turn Left x 2. Stomp. Stomp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1&amp;2</w:t>
        <w:tab/>
        <w:t>Step back on Left. Step Right beside Left. Step forward on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– 4</w:t>
        <w:tab/>
        <w:t xml:space="preserve">Step forward on Right. Pivot 1/4 turn Left. </w:t>
      </w:r>
      <w:r>
        <w:rPr>
          <w:rFonts w:cs="Tahoma" w:ascii="Tahoma" w:hAnsi="Tahoma"/>
          <w:b/>
          <w:i/>
        </w:rPr>
        <w:t>(Facing 3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>Cross Right over Left. Step back on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8</w:t>
        <w:tab/>
        <w:t>Step back on Right. Cross Left over 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 – 10</w:t>
        <w:tab/>
        <w:t xml:space="preserve">Make 1/4 turn Left stepping back on Right. Make 1/4 turn Left stepping forward on Left. </w:t>
      </w:r>
      <w:r>
        <w:rPr>
          <w:rFonts w:cs="Tahoma" w:ascii="Tahoma" w:hAnsi="Tahoma"/>
          <w:b/>
          <w:i/>
        </w:rPr>
        <w:t>(Facing 9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 – 12</w:t>
        <w:tab/>
        <w:t>Stomp Right beside Left. Stomp Left beside Right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t Again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 fit within the phrasing of the music, the following restarts are required: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## First Restart</w:t>
      </w:r>
      <w:r>
        <w:rPr>
          <w:rFonts w:cs="Tahoma" w:ascii="Tahoma" w:hAnsi="Tahoma"/>
        </w:rPr>
        <w:t xml:space="preserve"> – Occurs after 12 counts on Wall 3 </w:t>
      </w:r>
      <w:r>
        <w:rPr>
          <w:rFonts w:cs="Tahoma" w:ascii="Tahoma" w:hAnsi="Tahoma"/>
          <w:b/>
          <w:i/>
        </w:rPr>
        <w:t>(Facing 6 o’clock)</w:t>
      </w:r>
      <w:r>
        <w:rPr>
          <w:rFonts w:cs="Tahoma" w:ascii="Tahoma" w:hAnsi="Tahoma"/>
        </w:rPr>
        <w:t>. Replace Right Shuffle Forward with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3 – 4</w:t>
        <w:tab/>
        <w:t xml:space="preserve">Step forward on Right. Step Left beside Right. </w:t>
      </w:r>
      <w:r>
        <w:rPr>
          <w:rFonts w:cs="Tahoma" w:ascii="Tahoma" w:hAnsi="Tahoma"/>
          <w:b/>
          <w:u w:val="single"/>
        </w:rPr>
        <w:t>Start ag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### Second Restart </w:t>
      </w:r>
      <w:r>
        <w:rPr>
          <w:rFonts w:cs="Tahoma" w:ascii="Tahoma" w:hAnsi="Tahoma"/>
        </w:rPr>
        <w:t xml:space="preserve">– Occurs after 32 counts on Wall 6 </w:t>
      </w:r>
      <w:r>
        <w:rPr>
          <w:rFonts w:cs="Tahoma" w:ascii="Tahoma" w:hAnsi="Tahoma"/>
          <w:b/>
          <w:i/>
        </w:rPr>
        <w:t>(Facing 6 o’clock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u w:val="single"/>
        </w:rPr>
        <w:t>Start ag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To finish the dance at 12 o’clock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nce to Count 66, then step forward on Right, pivot 1/4 turn Left (67 – 68) and Stomp Right. Stomp Left. (69 – 7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ntact Details</w:t>
      </w:r>
      <w:r>
        <w:rPr>
          <w:rFonts w:cs="Tahoma" w:ascii="Tahoma" w:hAnsi="Tahoma"/>
          <w:b/>
        </w:rPr>
        <w:t>: Linda Wolfe</w:t>
        <w:tab/>
        <w:t>Email</w:t>
        <w:tab/>
      </w:r>
      <w:hyperlink r:id="rId3">
        <w:r>
          <w:rPr>
            <w:rStyle w:val="InternetLink"/>
            <w:rFonts w:cs="Tahoma" w:ascii="Tahoma" w:hAnsi="Tahoma"/>
            <w:b/>
          </w:rPr>
          <w:t>lindymoo@bigpond.com</w:t>
        </w:r>
      </w:hyperlink>
      <w:r>
        <w:rPr>
          <w:rFonts w:cs="Tahoma" w:ascii="Tahoma" w:hAnsi="Tahoma"/>
          <w:b/>
        </w:rPr>
        <w:tab/>
        <w:tab/>
        <w:t>Mobile</w:t>
        <w:tab/>
        <w:t>0414420807</w:t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keslinedancers.piczo.com/" TargetMode="External"/><Relationship Id="rId3" Type="http://schemas.openxmlformats.org/officeDocument/2006/relationships/hyperlink" Target="mailto:lindymoo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7:00Z</dcterms:created>
  <dc:creator>Robbie</dc:creator>
  <dc:description/>
  <cp:keywords/>
  <dc:language>en-US</dc:language>
  <cp:lastModifiedBy>Patricia Brown</cp:lastModifiedBy>
  <cp:lastPrinted>2009-08-09T09:40:00Z</cp:lastPrinted>
  <dcterms:modified xsi:type="dcterms:W3CDTF">2010-06-12T03:57:00Z</dcterms:modified>
  <cp:revision>2</cp:revision>
  <dc:subject/>
  <dc:title>“What Do You See”</dc:title>
</cp:coreProperties>
</file>