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color w:val="000000"/>
          <w:sz w:val="48"/>
          <w:szCs w:val="48"/>
          <w:u w:val="single"/>
        </w:rPr>
        <w:t>ALAMO  BOOM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color w:val="000000"/>
          <w:sz w:val="48"/>
          <w:szCs w:val="48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color w:val="000000"/>
          <w:sz w:val="28"/>
          <w:szCs w:val="28"/>
          <w:u w:val="single"/>
        </w:rPr>
        <w:t>music:  Boom Boom Boom by the Venga Boys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color w:val="000000"/>
          <w:sz w:val="28"/>
          <w:szCs w:val="28"/>
          <w:u w:val="single"/>
        </w:rPr>
        <w:t>32 count – 4 wall-  beginner line dance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By Kay Needham -   Artesia, New Mexico    jkneedham@plateautel.net</w:t>
      </w:r>
    </w:p>
    <w:p>
      <w:pPr>
        <w:pStyle w:val="Normal"/>
        <w:rPr>
          <w:rFonts w:ascii="Calibri;Century Gothic" w:hAnsi="Calibri;Century Gothic" w:cs="Calibri;Century Gothic"/>
          <w:color w:val="0000FF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</w:rPr>
        <w:t xml:space="preserve">Link to video:     </w:t>
      </w:r>
      <w:hyperlink r:id="rId2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http://www.youtube.com/watch?v=27PHPGrXPbI</w:t>
        </w:r>
      </w:hyperlink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  <w:u w:val="single"/>
        </w:rPr>
        <w:t>Lindy right;   Lindy Left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1&amp;2  3, 4     Side shuffle right (R, L, R);  rock left behind, recover on right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5&amp;6  7, 8     Side shuffle left (L, R, L); rock right behind, recover on left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  <w:t>Vine right turn 1/4 Right; bump hips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1,2,3,4   Step right, step behind with left, step right &amp;turn 1/4 right,  step forward on left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</w:rPr>
        <w:t>5,6 7,8   Step forward on right &amp; bump hips up, back on left, bump up on right, back on left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  <w:t>Kick weave x2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1,2,3,4   Kick right foot 45º angle, weave right behind, left to left side, right cross in front left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</w:rPr>
        <w:t>5,6 7,8   Kick left foot 45º angle, weave left behind, right to right side, left cross in front of right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  <w:t>Point Cross X2     Stomp, heel taps 1/2 left turn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</w:rPr>
        <w:t>1,2,3,4   Point right foot to right side;  step right in front of left;  point left, step left in front of right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</w:rPr>
        <w:t>5,6 7,8   Step (stomp) forward on right;  tap heels 3 times making 1/2 turn left.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27PHPGrXP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3:22:00Z</dcterms:created>
  <dc:creator>Kay</dc:creator>
  <dc:description/>
  <cp:keywords/>
  <dc:language>en-US</dc:language>
  <cp:lastModifiedBy>Patricia Brown</cp:lastModifiedBy>
  <dcterms:modified xsi:type="dcterms:W3CDTF">2010-05-28T20:37:00Z</dcterms:modified>
  <cp:revision>3</cp:revision>
  <dc:subject/>
  <dc:title>ALAMO  BOOM</dc:title>
</cp:coreProperties>
</file>