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Kristen ITC" w:hAnsi="Kristen ITC"/>
          <w:b/>
          <w:sz w:val="28"/>
          <w:szCs w:val="28"/>
          <w:u w:val="single"/>
        </w:rPr>
        <w:t>Ain't  No  Doubt  About  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 Amy Christian-Sohn. (July 201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Count, 4 Wall, Easy Intermediate Line Danc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ng: Ain't No Doubt About It by Justin Timberlake &amp; Pharre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: 32 Cou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: www.linefusiondance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link: http://www.youtube.com/user/indianamy#p/a/u/0/xjFt74UmI0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KICK, SAILOR 1/4, COASTER STEP, TOUCH, COASTER STEP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      Kick R foot out to R side (keeping leg straight), as you lift &amp; stand on ball of L foot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&amp;3  1/4 turn left Sailor step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&amp;5  L Coaster step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     Touch R foot forwar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 R Coaster step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 FWD, ROCK FWD, BACK, FWD, BACK, 1/2 TURN HIP ROLL, HOLD, SHOULDER POP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4   Step fwd on L foot as you push hip fwd, back, fwd, back, bending knees, going lower dow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6   Twist or roll hips 1/2 turn right, straighten up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     Hold, Turn head sharply and look left on this hold count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&amp;8    Pop R shoulder, L shoulder goes down,(&amp;) Pop L shoulder up, as R shoulder goes down(8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 COASTER STEP, KICK L TWICE, SAILOR, SKATE, SKA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  R Coaster Step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&amp;4  Kick L foot to left side tw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  L Sailor step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-8   Skate R, Skate 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BA, 1/2 TURN SAMBA, ROCK FWD, RECOVER, OUT, OUT, IN, BUMP R, BUMP 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  Samba - Cross step R over L, Step out on R, Step out on 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&amp;4  1/2 left turn Samba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&amp;    Rock forward on R foot, Recover on L foo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&amp;    Step R foot to R side, Step L foot to L side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      Step R foot in (Bump left)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&amp;8    Bump right, Bump lef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agai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ndara;Arial" w:hAnsi="Candara;Arial" w:cs="Candara;Arial"/>
          <w:sz w:val="24"/>
          <w:szCs w:val="24"/>
        </w:rPr>
      </w:pPr>
      <w:r>
        <w:rPr>
          <w:rFonts w:cs="Candara;Arial" w:ascii="Candara;Arial" w:hAnsi="Candara;Arial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ndar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36:00Z</dcterms:created>
  <dc:creator>Amy Christian-Sohn</dc:creator>
  <dc:description/>
  <cp:keywords/>
  <dc:language>en-US</dc:language>
  <cp:lastModifiedBy>Patricia Brown</cp:lastModifiedBy>
  <dcterms:modified xsi:type="dcterms:W3CDTF">2010-12-31T06:41:00Z</dcterms:modified>
  <cp:revision>3</cp:revision>
  <dc:subject/>
  <dc:title>Ain't  No  Doubt  About  It</dc:title>
</cp:coreProperties>
</file>