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Acapella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64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2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Johnny Two-Step UK April 2010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Acapella by Kelis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828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>64 Count Intro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OCK RECOVER, CROSS SHUFFLE, STEP ½ TURN, STEP ¾ TURN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 xml:space="preserve"> Rock Right to Right Side Recover on Lef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 Step Left to Left Side Cross Right Over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ot Forward Make ½ Turn Right on to Righ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 Foot Making a ¾ Turn Right on Left Foo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OCK RECOVER, CROSS SHUFFLE, ROCK RECOVER, ¼ SAILOR STE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 xml:space="preserve"> Rock out to Right Side Recover on to Lef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 Step Left to Left Side Cross Right Over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eft to Left Side Recover on Righ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Behind Right Foot Make a ¼ Turn Left Stepping On Right Foot Step Forward on Left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(Dance counts 1-16, RESTART HERE ON WALL 3 AND WALL 5 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OCK RECOVER, COASTER STEP, ROCK RECOVER ,½ TURN SHUFFLE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 xml:space="preserve"> Rock Forward on Right Foot Recover on Lef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Right Foot Step Left Next To Right Foot Step Forward on Righ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 xml:space="preserve"> Rock Forward On Left Foot Recover On Righ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½ Turn Shuffle Left Stepping Left Right Lef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OCK RECOVER ,COASTER STEP , STEP ¼ RIGHT, CROSS SHUFFL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 xml:space="preserve"> Rock Forward On Right Recover On Lef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Right Step Left Next To Right Foot Step Right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 Foot Make ¼ Turn Right On To Righ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 Step Right To Right Side Cross Left Over Righ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BACK BACK, CROSS SHUFFLE BACK, BACK BACK, CROSS SHUFFLE BA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Right Step Back On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 Step Back On Left Cross Right Over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 xml:space="preserve"> Step Back On Left Step Back O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 Step Back On Right Cross Left Over Righ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OCK BACK RECOVER, ROCK SIDE RECOVER, CROSS SIDE CROSS SIDE CROSS SIDE CROSS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 xml:space="preserve"> Rock Back On Right Foot Recover On Lef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Right To Right Side Recover On Lef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Heel Over Left Step Left To Left Side Cross Right Heel Over Lef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7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ot To Left Side Cross Right Heel Over Left Step Left To Lef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 Step Left To Left Side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OCK BACK RECOVER, KICK BALL STEP, KICK BALL STEP, ¼ RIGHT TWIST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 xml:space="preserve"> Rock Back On Right Foot Recover On To Lef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ight Foot Forward Step on Right foot Step Forward On Lef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ight Foot Forward Step on Right foot Step Forward On Lef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2 Twists Making ¼ Turn Right Keeping Weight Onto Left Foo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IGHT SAILOR STEP, LEFT SAILOR STEP , STEP LOCK ¼ STEP, STEP LOCK ¼ STE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Behind Left Step Left To Left Side Step Right To Righ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Behind Right Step Right To Right Side Step Left To Lef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Forward lock Left Behind Right Step ¼ Right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rward Lock Right Behind Left Step ¼ Right On Left Foo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Finish Facing 6 O'Clock Wall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2 Restarts on Walls 3 and 5 . Dance counts 1 -16 And Restart the dance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HAVE FUN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Email Johnny@j2step.com</w:t>
      </w:r>
    </w:p>
    <w:sectPr>
      <w:type w:val="nextPage"/>
      <w:pgSz w:w="11906" w:h="16838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19:00Z</dcterms:created>
  <dc:creator>Authorised User</dc:creator>
  <dc:description/>
  <cp:keywords/>
  <dc:language>en-US</dc:language>
  <cp:lastModifiedBy>Patricia Brown</cp:lastModifiedBy>
  <dcterms:modified xsi:type="dcterms:W3CDTF">2010-09-05T20:40:00Z</dcterms:modified>
  <cp:revision>3</cp:revision>
  <dc:subject/>
  <dc:title>CopperKnob - Linedance Stepsheets - Acapella</dc:title>
</cp:coreProperties>
</file>