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t>Abracadabra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horeographed by:-</w:t>
      </w:r>
      <w:r>
        <w:rPr>
          <w:rFonts w:cs="Arial" w:ascii="Arial" w:hAnsi="Arial"/>
          <w:sz w:val="18"/>
          <w:szCs w:val="18"/>
          <w:lang w:val="en-GB"/>
        </w:rPr>
        <w:t xml:space="preserve"> William Sevone. April 2010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to:-</w:t>
      </w:r>
      <w:r>
        <w:rPr>
          <w:rFonts w:cs="Arial" w:ascii="Arial" w:hAnsi="Arial"/>
          <w:sz w:val="18"/>
          <w:szCs w:val="18"/>
          <w:lang w:val="en-GB"/>
        </w:rPr>
        <w:t xml:space="preserve"> "Abracadabra"  (128 bpm)... Brown Eyed Girls (B.E.G)  (iTunes-Amazon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Four Wall Line Dance:- </w:t>
      </w:r>
      <w:r>
        <w:rPr>
          <w:rFonts w:cs="Arial" w:ascii="Arial" w:hAnsi="Arial"/>
          <w:sz w:val="18"/>
          <w:szCs w:val="18"/>
          <w:lang w:val="en-GB"/>
        </w:rPr>
        <w:t>32 Count with Bridge – Intermediat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Dance Video Link:-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youtube.com/watch?v=sFptaAFPMU8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(The video also show extra styling throughout the dance –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including a pre intro</w:t>
      </w:r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rs note:-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 xml:space="preserve">The Bridge has an easier option.  My special thanks to Candy Tan for the ‘Dance Finish’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Always remember </w:t>
      </w:r>
      <w:r>
        <w:rPr>
          <w:rFonts w:cs="Arial" w:ascii="Arial" w:hAnsi="Arial"/>
          <w:i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nce proper starts when the main vocals begin. If using the ‘intro’ – see instruction below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GB" w:eastAsia="en-GB"/>
        </w:rPr>
        <w:t>Intro: (16 Counts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color w:val="000000"/>
          <w:lang w:val="en-GB" w:eastAsia="en-GB"/>
        </w:rPr>
      </w:pPr>
      <w:r>
        <w:rPr>
          <w:rFonts w:cs="Arial" w:ascii="Arial" w:hAnsi="Arial"/>
          <w:b/>
          <w:i/>
          <w:color w:val="000000"/>
          <w:lang w:val="en-GB" w:eastAsia="en-GB"/>
        </w:rPr>
        <w:t xml:space="preserve">Intro starts with drum beat </w:t>
      </w:r>
      <w:r>
        <w:rPr>
          <w:rFonts w:cs="Arial" w:ascii="Arial" w:hAnsi="Arial"/>
          <w:b/>
          <w:i/>
          <w:color w:val="000000"/>
          <w:u w:val="single"/>
          <w:lang w:val="en-GB" w:eastAsia="en-GB"/>
        </w:rPr>
        <w:t>after</w:t>
      </w:r>
      <w:r>
        <w:rPr>
          <w:rFonts w:cs="Arial" w:ascii="Arial" w:hAnsi="Arial"/>
          <w:b/>
          <w:i/>
          <w:color w:val="000000"/>
          <w:lang w:val="en-GB" w:eastAsia="en-GB"/>
        </w:rPr>
        <w:t xml:space="preserve"> the first 16 counts (see dance video for special intro with </w:t>
      </w:r>
      <w:r>
        <w:rPr>
          <w:rFonts w:cs="Arial" w:ascii="Arial" w:hAnsi="Arial"/>
          <w:b/>
          <w:i/>
          <w:color w:val="000000"/>
          <w:u w:val="single"/>
          <w:lang w:val="en-GB" w:eastAsia="en-GB"/>
        </w:rPr>
        <w:t>1</w:t>
      </w:r>
      <w:r>
        <w:rPr>
          <w:rFonts w:cs="Arial" w:ascii="Arial" w:hAnsi="Arial"/>
          <w:b/>
          <w:i/>
          <w:color w:val="000000"/>
          <w:u w:val="single"/>
          <w:vertAlign w:val="superscript"/>
          <w:lang w:val="en-GB" w:eastAsia="en-GB"/>
        </w:rPr>
        <w:t>st</w:t>
      </w:r>
      <w:r>
        <w:rPr>
          <w:rFonts w:cs="Arial" w:ascii="Arial" w:hAnsi="Arial"/>
          <w:b/>
          <w:i/>
          <w:color w:val="000000"/>
          <w:lang w:val="en-GB" w:eastAsia="en-GB"/>
        </w:rPr>
        <w:t xml:space="preserve"> 16 counts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  <w:t xml:space="preserve">Feet slightly apart with arms folded at chest height – keeping upper body straight: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  <w:t>1 – 16</w:t>
        <w:tab/>
        <w:t xml:space="preserve">Sway hips from side to side alternating weight to either foot - one sway per count: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  <w:t>(first sway is to the RIGHT and last to the LEFT) Total 16 counts/hip sways.</w:t>
      </w:r>
    </w:p>
    <w:p>
      <w:pPr>
        <w:pStyle w:val="PlainText"/>
        <w:rPr>
          <w:rFonts w:ascii="Arial" w:hAnsi="Arial" w:cs="Arial"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2"/>
          <w:szCs w:val="22"/>
        </w:rPr>
        <w:t>2 Sets Diagonal Hip Rolls. Hitch 1/2 Diagonal Fwd (6:00)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</w:t>
        <w:tab/>
        <w:tab/>
        <w:t xml:space="preserve">Step diagonally forward onto right &amp; roll hips forward.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 – 3</w:t>
        <w:tab/>
        <w:tab/>
        <w:t>Keeping diagonal position - recover onto left &amp; roll hips backward. Roll hips forward (weight on right)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</w:t>
        <w:tab/>
        <w:tab/>
        <w:t xml:space="preserve">Step diagonally forward onto left &amp; roll hips forward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– 6</w:t>
        <w:tab/>
        <w:tab/>
        <w:t>Keeping diagonal position - recover onto right &amp; roll hips backward. Roll hips forward (weight on left).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yle note:</w:t>
        <w:tab/>
        <w:t xml:space="preserve">The hip rolls are performed as a figure of 8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– 8</w:t>
        <w:tab/>
        <w:tab/>
        <w:t>(2 counts) Hitch right knee high &amp; turn ½ left - stepping right down diagonally forward left (6:00)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x Diagonal-Hold. Fwd. 1/2 Pivot (12:00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– 10</w:t>
        <w:tab/>
        <w:tab/>
        <w:t>Step left diagonally forward right. Hold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– 12</w:t>
        <w:tab/>
        <w:tab/>
        <w:t>Step right diagonally forward left. Hold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– 14</w:t>
        <w:tab/>
        <w:tab/>
        <w:t>Step left diagonally forward right. Hold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5 – 16</w:t>
        <w:tab/>
        <w:tab/>
        <w:t>Step forward onto right.. Pivot ½ left (weight on left) (12:00)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RESTAR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sz w:val="18"/>
          <w:szCs w:val="18"/>
          <w:u w:val="single"/>
        </w:rPr>
        <w:t>fter</w:t>
      </w:r>
      <w:r>
        <w:rPr>
          <w:rFonts w:cs="Arial" w:ascii="Arial" w:hAnsi="Arial"/>
          <w:sz w:val="18"/>
          <w:szCs w:val="18"/>
        </w:rPr>
        <w:t xml:space="preserve"> the Bridge at the end of Wall 7 </w:t>
      </w:r>
      <w:r>
        <w:rPr>
          <w:rFonts w:cs="Arial" w:ascii="Arial" w:hAnsi="Arial"/>
          <w:b/>
          <w:sz w:val="18"/>
          <w:szCs w:val="18"/>
        </w:rPr>
        <w:t xml:space="preserve">RESTART </w:t>
      </w:r>
      <w:r>
        <w:rPr>
          <w:rFonts w:cs="Arial" w:ascii="Arial" w:hAnsi="Arial"/>
          <w:sz w:val="18"/>
          <w:szCs w:val="18"/>
        </w:rPr>
        <w:t>the dance from this point (COUNT 17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2"/>
          <w:szCs w:val="22"/>
        </w:rPr>
        <w:t>4x Fwd Diagonal. Side. Side. 2x Hip Bump (12:00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– 18</w:t>
        <w:tab/>
        <w:tab/>
        <w:t>Step right diagonally forward left. Step left diagonally forward righ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– 20</w:t>
        <w:tab/>
        <w:tab/>
        <w:t>Step right diagonally forward left. Step left diagonally forward righ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1 – 22</w:t>
        <w:tab/>
        <w:tab/>
        <w:t>Step right to right side. Step left to left side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3 – 24</w:t>
        <w:tab/>
        <w:tab/>
        <w:t xml:space="preserve">Bump hips to the left. Bump hips to the right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2"/>
          <w:szCs w:val="22"/>
        </w:rPr>
        <w:t>2x Hip Bump. Hitch 3/4 Fwd. 2x Diagonal-Hold (3:00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– 26</w:t>
        <w:tab/>
        <w:tab/>
        <w:t>Bump hips to the left. Bump hips to the right. (weight centre)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7 – 28</w:t>
        <w:tab/>
        <w:tab/>
        <w:t>straightening up - Hitch left knee &amp; turn ½ left. Continue turn another ¼ &amp; step forward onto left (3)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 – 30</w:t>
        <w:tab/>
        <w:tab/>
        <w:t>Step right diagonally forward right. Hold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 – 32</w:t>
        <w:tab/>
        <w:tab/>
        <w:t>Step left diagonally forward left. Hold.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AGAIN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RIDGE:</w:t>
      </w:r>
      <w:r>
        <w:rPr>
          <w:rFonts w:cs="Arial" w:ascii="Arial" w:hAnsi="Arial"/>
          <w:b/>
        </w:rPr>
        <w:tab/>
        <w:t xml:space="preserve">End of Wall 7 (facing 9:00) - </w:t>
      </w:r>
      <w:r>
        <w:rPr>
          <w:rFonts w:cs="Arial" w:ascii="Arial" w:hAnsi="Arial"/>
          <w:b/>
          <w:i/>
        </w:rPr>
        <w:t>Using the hips to control the movement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 – 4</w:t>
        <w:tab/>
        <w:tab/>
        <w:t xml:space="preserve">Leaning as far forward as possible - Roll the </w:t>
      </w:r>
      <w:r>
        <w:rPr>
          <w:rFonts w:cs="Arial" w:ascii="Arial" w:hAnsi="Arial"/>
          <w:b/>
          <w:sz w:val="18"/>
          <w:szCs w:val="18"/>
          <w:u w:val="single"/>
        </w:rPr>
        <w:t>upper</w:t>
      </w:r>
      <w:r>
        <w:rPr>
          <w:rFonts w:cs="Arial" w:ascii="Arial" w:hAnsi="Arial"/>
          <w:sz w:val="18"/>
          <w:szCs w:val="18"/>
        </w:rPr>
        <w:t xml:space="preserve"> body forward (4 COUNTS)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– 6</w:t>
        <w:tab/>
        <w:tab/>
        <w:t xml:space="preserve">Transferring weight to right – roll </w:t>
      </w:r>
      <w:r>
        <w:rPr>
          <w:rFonts w:cs="Arial" w:ascii="Arial" w:hAnsi="Arial"/>
          <w:b/>
          <w:sz w:val="18"/>
          <w:szCs w:val="18"/>
          <w:u w:val="single"/>
        </w:rPr>
        <w:t>upper</w:t>
      </w:r>
      <w:r>
        <w:rPr>
          <w:rFonts w:cs="Arial" w:ascii="Arial" w:hAnsi="Arial"/>
          <w:sz w:val="18"/>
          <w:szCs w:val="18"/>
        </w:rPr>
        <w:t xml:space="preserve"> body backward then straight (2 COUNTS)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 – 12</w:t>
      </w:r>
      <w:r>
        <w:rPr>
          <w:rFonts w:cs="Arial" w:ascii="Arial" w:hAnsi="Arial"/>
          <w:i/>
          <w:sz w:val="18"/>
          <w:szCs w:val="18"/>
        </w:rPr>
        <w:tab/>
        <w:tab/>
        <w:t>REPEAT THE ABOVE 6 COUN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– 16</w:t>
        <w:tab/>
        <w:tab/>
        <w:t>Step left to left side and roll hips in a figure of 8: Left-Centre-Right-Centre (weight ends on left foot)</w:t>
      </w:r>
    </w:p>
    <w:p>
      <w:pPr>
        <w:pStyle w:val="PlainTex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en continue the dance from count 1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 Optio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16</w:t>
        <w:tab/>
        <w:tab/>
        <w:t>Stepping right to right side: Roll hips in figure of 8: (R-C-L-C) (R-C-L-C) (R-C-L-C) (R-C-L-C)</w:t>
      </w:r>
    </w:p>
    <w:p>
      <w:pPr>
        <w:pStyle w:val="PlainTex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member when using this alternative – the first hip roll is to the RIGHT.</w:t>
      </w:r>
    </w:p>
    <w:p>
      <w:pPr>
        <w:pStyle w:val="PlainTex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ANCE FINISH:</w:t>
      </w:r>
      <w:r>
        <w:rPr>
          <w:rFonts w:cs="Arial" w:ascii="Arial" w:hAnsi="Arial"/>
          <w:b/>
        </w:rPr>
        <w:t xml:space="preserve"> Wall 11</w:t>
      </w:r>
      <w:r>
        <w:rPr>
          <w:rFonts w:cs="Arial" w:ascii="Arial" w:hAnsi="Arial"/>
          <w:b/>
          <w:sz w:val="18"/>
          <w:szCs w:val="18"/>
        </w:rPr>
        <w:t xml:space="preserve"> - after count 26 do the following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27   </w:t>
        <w:tab/>
        <w:tab/>
        <w:t>Turn ½ left &amp; step forward onto lef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28   </w:t>
        <w:tab/>
        <w:tab/>
        <w:t>Step right to right side - with left toe diagonal forward left &amp; left knee bent (right hand on right hip)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29   </w:t>
        <w:tab/>
        <w:tab/>
        <w:t xml:space="preserve">Hold position of count 28 - push right shoulder forward (on the word </w:t>
      </w:r>
      <w:r>
        <w:rPr>
          <w:rFonts w:cs="Arial" w:ascii="Arial" w:hAnsi="Arial"/>
          <w:b/>
          <w:sz w:val="18"/>
          <w:szCs w:val="18"/>
          <w:lang w:val="en-GB" w:eastAsia="en-GB"/>
        </w:rPr>
        <w:t>GO</w:t>
      </w:r>
      <w:r>
        <w:rPr>
          <w:rFonts w:cs="Arial" w:ascii="Arial" w:hAnsi="Arial"/>
          <w:sz w:val="18"/>
          <w:szCs w:val="18"/>
          <w:lang w:val="en-GB" w:eastAsia="en-GB"/>
        </w:rPr>
        <w:t>)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30   </w:t>
        <w:tab/>
        <w:tab/>
        <w:t>Push right shoulder back to original position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31 </w:t>
        <w:tab/>
        <w:tab/>
        <w:t xml:space="preserve">Push right shoulder forward (on the word </w:t>
      </w:r>
      <w:r>
        <w:rPr>
          <w:rFonts w:cs="Arial" w:ascii="Arial" w:hAnsi="Arial"/>
          <w:b/>
          <w:sz w:val="18"/>
          <w:szCs w:val="18"/>
          <w:lang w:val="en-GB" w:eastAsia="en-GB"/>
        </w:rPr>
        <w:t>GO</w:t>
      </w:r>
      <w:r>
        <w:rPr>
          <w:rFonts w:cs="Arial" w:ascii="Arial" w:hAnsi="Arial"/>
          <w:sz w:val="18"/>
          <w:szCs w:val="18"/>
          <w:lang w:val="en-GB" w:eastAsia="en-GB"/>
        </w:rPr>
        <w:t>)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&amp;32 </w:t>
        <w:tab/>
        <w:tab/>
        <w:t>Head flick left to look back - then fron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FptaAFPMU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49:00Z</dcterms:created>
  <dc:creator>mike taylor</dc:creator>
  <dc:description/>
  <cp:keywords/>
  <dc:language>en-US</dc:language>
  <cp:lastModifiedBy>Patricia Brown</cp:lastModifiedBy>
  <cp:lastPrinted>2010-03-02T08:09:00Z</cp:lastPrinted>
  <dcterms:modified xsi:type="dcterms:W3CDTF">2010-04-06T03:49:00Z</dcterms:modified>
  <cp:revision>2</cp:revision>
  <dc:subject/>
  <dc:title>Abracadabra</dc:title>
</cp:coreProperties>
</file>