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bout A Girl.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Neville Fitzgerald &amp; Julie Harris        (damienn666@aol.com)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64 Count 2 Wall Intermediate Line Dance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Music: About A Girl.. Sugababes. (Single 3’28) itune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>Starts After 48 Counts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Touch, Side, Behind &amp; Rock Step, 1/4, Step.</w:t>
      </w:r>
    </w:p>
    <w:p>
      <w:pPr>
        <w:pStyle w:val="Normal"/>
        <w:numPr>
          <w:ilvl w:val="1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Step Left to Left side, touch Right next to Left, step Right to Right side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Cross step Left behind Right, step Right to Right side, cross rock Left over Right.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ecover on Right, make 1/4 turn Left stepping forward Left, step forward Right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, Hold, In In,  Heel, Grind, Coaster Step, Step.</w:t>
      </w:r>
    </w:p>
    <w:p>
      <w:pPr>
        <w:pStyle w:val="Normal"/>
        <w:numPr>
          <w:ilvl w:val="1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Step Left to Left side, Hold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&amp;3</w:t>
        <w:tab/>
        <w:t>Step Right to centre, step Left next to Right.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ep Right heel forward, grind Right heel to Right  as you recover weight to Left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6&amp;7</w:t>
        <w:tab/>
        <w:t>Step back on Right, step Left next to Right, step forward on Right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</w:t>
        <w:tab/>
        <w:t>Step forward on Left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2 Pivot,  Step, 1/2, 1/4, Jazz Box.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ivot 1/2 turn to Right, step forward on Left.</w:t>
      </w:r>
    </w:p>
    <w:p>
      <w:pPr>
        <w:pStyle w:val="Normal"/>
        <w:numPr>
          <w:ilvl w:val="1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Make 1/2 turn to Left stepping back on Right, 1/4 turn to Left stepping Left to Left side.</w:t>
      </w:r>
    </w:p>
    <w:p>
      <w:pPr>
        <w:pStyle w:val="Normal"/>
        <w:numPr>
          <w:ilvl w:val="1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Cross step Right over Left, step back on Left.</w:t>
      </w:r>
    </w:p>
    <w:p>
      <w:pPr>
        <w:pStyle w:val="Normal"/>
        <w:numPr>
          <w:ilvl w:val="1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Step Right to Right side, cross step Left over Right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4 Turn, Hold, Ball 1/4 Turn, Hold, Ball Step, Step, 1/4, Cross.</w:t>
      </w:r>
    </w:p>
    <w:p>
      <w:pPr>
        <w:pStyle w:val="Normal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Make 1/4 turn Right stepping forward on Right, Hold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&amp;3-4</w:t>
        <w:tab/>
        <w:t>Step Left next to Right, make 1/4 turn to Right stepping forward on Right, Hold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>&amp;5-6</w:t>
        <w:tab/>
        <w:t>Step Left next to Right, step forward on Right, step forward on Lef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ivot 1/4 turn to Right, cross step Left over Right.  **R2**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4, 1/4, Rock Step, Side, Cross, 1/4, 1/4 Rock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ke 1/4 turn to Left stepping back on Right, 1/4 turn to Left stepping Left to Left side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Cross rock Right over Left, recover on Left.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tep Right to Right side, cross step Left over Right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Make 1/4 turn to Left stepping back on Right, 1/4 turn to Left rocking Left to Left side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over, Sailor 1/4 , Mambo Step, Touch, 1/2, Stomp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</w:t>
        <w:tab/>
        <w:t>Recover on Righ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2&amp;3</w:t>
        <w:tab/>
        <w:t>Make 1/4 turn to Left crossing Left behind Right, step Right next to Left, step forward on Left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4&amp;5</w:t>
        <w:tab/>
        <w:t>Rock forward on Right, recover on Left, step back on Right.</w:t>
      </w:r>
    </w:p>
    <w:p>
      <w:pPr>
        <w:pStyle w:val="Normal"/>
        <w:numPr>
          <w:ilvl w:val="1"/>
          <w:numId w:val="10"/>
        </w:numPr>
        <w:ind w:left="0" w:right="-874" w:hanging="720"/>
        <w:rPr>
          <w:sz w:val="22"/>
          <w:szCs w:val="22"/>
        </w:rPr>
      </w:pPr>
      <w:r>
        <w:rPr>
          <w:sz w:val="22"/>
          <w:szCs w:val="22"/>
        </w:rPr>
        <w:t>Touch Left toe back, unwind 1/2 turn to Left taking weight on Left, Stomp Right next To Left.  **R**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 Rock &amp; Point, 1/4 , Rock Step, Back, Back.</w:t>
      </w:r>
    </w:p>
    <w:p>
      <w:pPr>
        <w:pStyle w:val="Normal"/>
        <w:numPr>
          <w:ilvl w:val="1"/>
          <w:numId w:val="6"/>
        </w:numPr>
        <w:ind w:left="0" w:right="-874" w:hanging="720"/>
        <w:rPr>
          <w:sz w:val="22"/>
          <w:szCs w:val="22"/>
        </w:rPr>
      </w:pPr>
      <w:r>
        <w:rPr>
          <w:sz w:val="22"/>
          <w:szCs w:val="22"/>
        </w:rPr>
        <w:t>Rock to Left side on Left, recover on Righ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&amp;3-4</w:t>
        <w:tab/>
        <w:t>Step Left next to Right, point Right to Right side, make 1/4 turn Right stepping Right next to Left.</w:t>
      </w:r>
    </w:p>
    <w:p>
      <w:pPr>
        <w:pStyle w:val="Normal"/>
        <w:numPr>
          <w:ilvl w:val="1"/>
          <w:numId w:val="16"/>
        </w:numPr>
        <w:ind w:left="0" w:right="-874" w:hanging="720"/>
        <w:rPr>
          <w:sz w:val="22"/>
          <w:szCs w:val="22"/>
        </w:rPr>
      </w:pPr>
      <w:r>
        <w:rPr>
          <w:sz w:val="22"/>
          <w:szCs w:val="22"/>
        </w:rPr>
        <w:t>Rock forward on Left, recover on Right.</w:t>
      </w:r>
    </w:p>
    <w:p>
      <w:pPr>
        <w:pStyle w:val="Normal"/>
        <w:numPr>
          <w:ilvl w:val="1"/>
          <w:numId w:val="19"/>
        </w:numPr>
        <w:ind w:left="0" w:right="-874" w:hanging="720"/>
        <w:rPr>
          <w:sz w:val="22"/>
          <w:szCs w:val="22"/>
        </w:rPr>
      </w:pPr>
      <w:r>
        <w:rPr>
          <w:sz w:val="22"/>
          <w:szCs w:val="22"/>
        </w:rPr>
        <w:t>Walk back Left-Righ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de Rock &amp; Point, 1/4 , Rock Step, Back, ½.</w:t>
      </w:r>
    </w:p>
    <w:p>
      <w:pPr>
        <w:pStyle w:val="Normal"/>
        <w:numPr>
          <w:ilvl w:val="1"/>
          <w:numId w:val="6"/>
        </w:numPr>
        <w:ind w:left="0" w:right="-874" w:hanging="720"/>
        <w:rPr>
          <w:sz w:val="22"/>
          <w:szCs w:val="22"/>
        </w:rPr>
      </w:pPr>
      <w:r>
        <w:rPr>
          <w:sz w:val="22"/>
          <w:szCs w:val="22"/>
        </w:rPr>
        <w:t>Rock to Left side on Left, recover on Right.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&amp;3-4</w:t>
        <w:tab/>
        <w:t>Step Left next to Right, point Right to Right side, make 1/4 turn Right stepping Right next to Left.</w:t>
      </w:r>
    </w:p>
    <w:p>
      <w:pPr>
        <w:pStyle w:val="Normal"/>
        <w:numPr>
          <w:ilvl w:val="1"/>
          <w:numId w:val="2"/>
        </w:numPr>
        <w:ind w:left="360" w:right="-874" w:hanging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ck forward on Left, recover on Right</w:t>
      </w:r>
    </w:p>
    <w:p>
      <w:pPr>
        <w:pStyle w:val="Normal"/>
        <w:ind w:left="-720" w:right="-874" w:hanging="0"/>
        <w:rPr>
          <w:sz w:val="22"/>
          <w:szCs w:val="22"/>
        </w:rPr>
      </w:pPr>
      <w:r>
        <w:rPr>
          <w:sz w:val="22"/>
          <w:szCs w:val="22"/>
        </w:rPr>
        <w:t>7-8</w:t>
        <w:tab/>
        <w:t>Step back on Left, make 1/2 turn to Right stepping forward on Right.</w:t>
      </w:r>
    </w:p>
    <w:p>
      <w:pPr>
        <w:pStyle w:val="Normal"/>
        <w:ind w:right="-8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74" w:hanging="720"/>
        <w:rPr/>
      </w:pPr>
      <w:r>
        <w:rPr>
          <w:b/>
          <w:sz w:val="22"/>
          <w:szCs w:val="22"/>
        </w:rPr>
        <w:t>**R**   Restart..  Walls 1 &amp; 3</w:t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Up To &amp; Including Count 48 Then Restart Dance From Count 1.</w:t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R2** Restart 2.. Wall 6</w:t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ce Up To &amp; Including Count 5 (29) in Section 4 Then…</w:t>
      </w:r>
    </w:p>
    <w:p>
      <w:pPr>
        <w:pStyle w:val="Normal"/>
        <w:ind w:left="-720" w:right="-8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8</w:t>
        <w:tab/>
        <w:t>Rock forward on Left, recover on Right, touch Left next to Right.. Then Restart from Count 1</w:t>
        <w:tab/>
        <w:t xml:space="preserve">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ind w:left="360" w:hanging="36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440" w:hanging="72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520" w:hanging="1080"/>
      </w:pPr>
      <w:rPr/>
    </w:lvl>
    <w:lvl w:ilvl="6">
      <w:start w:val="1"/>
      <w:numFmt w:val="decimal"/>
      <w:lvlText w:val="%1-%2.%3.%4.%5.%6.%7"/>
      <w:lvlJc w:val="left"/>
      <w:pPr>
        <w:ind w:left="2880" w:hanging="1440"/>
      </w:pPr>
      <w:rPr/>
    </w:lvl>
    <w:lvl w:ilvl="7">
      <w:start w:val="1"/>
      <w:numFmt w:val="decimal"/>
      <w:lvlText w:val="%1-%2.%3.%4.%5.%6.%7.%8"/>
      <w:lvlJc w:val="left"/>
      <w:pPr>
        <w:ind w:left="3600" w:hanging="1440"/>
      </w:pPr>
      <w:rPr/>
    </w:lvl>
    <w:lvl w:ilvl="8">
      <w:start w:val="1"/>
      <w:numFmt w:val="decimal"/>
      <w:lvlText w:val="%1-%2.%3.%4.%5.%6.%7.%8.%9"/>
      <w:lvlJc w:val="left"/>
      <w:pPr>
        <w:ind w:left="3960" w:hanging="18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5:18:00Z</dcterms:created>
  <dc:creator>Julie Harris</dc:creator>
  <dc:description/>
  <cp:keywords/>
  <dc:language>en-US</dc:language>
  <cp:lastModifiedBy>Patricia Brown</cp:lastModifiedBy>
  <dcterms:modified xsi:type="dcterms:W3CDTF">2010-01-23T05:18:00Z</dcterms:modified>
  <cp:revision>2</cp:revision>
  <dc:subject/>
  <dc:title>About A Girl</dc:title>
</cp:coreProperties>
</file>